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ind w:lef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Территориальной избирательной комиссии города Донецка</w:t>
            </w:r>
          </w:p>
          <w:p>
            <w:pPr>
              <w:pStyle w:val="32"/>
              <w:spacing w:before="0" w:after="0"/>
              <w:ind w:left="-25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 21.07.2025 г. № 132-1</w:t>
            </w:r>
          </w:p>
        </w:tc>
      </w:tr>
    </w:tbl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 xml:space="preserve">СООБЩЕНИЕ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Территориальной избирательной комиссии города Донецка Ростовской области</w:t>
      </w:r>
      <w:r>
        <w:rPr/>
        <w:br/>
        <w:t xml:space="preserve">о приеме предложений по кандидатурам для дополнительного зачисления </w:t>
        <w:br/>
        <w:t xml:space="preserve">в резерв составов участковых комиссий </w:t>
      </w:r>
      <w:r>
        <w:rPr>
          <w:lang w:val="ru-RU"/>
        </w:rPr>
        <w:t>города Донецка Ростовской области</w:t>
      </w:r>
    </w:p>
    <w:p>
      <w:pPr>
        <w:pStyle w:val="BodyText2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2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города Донецк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комиссий города Донецка Ростовской области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ием документов осуществляется в период </w:t>
      </w:r>
      <w:r>
        <w:rPr/>
        <w:t>с 25 июля 2025 года по 14 августа 2025 года</w:t>
      </w:r>
      <w:r>
        <w:rPr>
          <w:szCs w:val="24"/>
        </w:rPr>
        <w:t xml:space="preserve"> Территориальной избирательной комиссией города Донецка Ростовской области по адресу: </w:t>
      </w:r>
      <w:r>
        <w:rPr>
          <w:szCs w:val="28"/>
        </w:rPr>
        <w:t>346330, г. Донецк, пр-т Мира, 39, к.9 (здание Администрации города), контактный телефон: (86368) 2-25-23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>В резерв составов участковых комиссий не зачисляются кандидатуры, 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города Донецка Ростовской области</w:t>
      </w:r>
      <w:r>
        <w:rPr/>
        <w:t>:</w:t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</w:t>
        <w:br/>
        <w:t xml:space="preserve">о делегировании указанных полномочий, оформленное в соответствии </w:t>
        <w:br/>
        <w:t>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13:00Z</dcterms:created>
  <dc:creator>TIC</dc:creator>
  <dc:description/>
  <cp:keywords/>
  <dc:language>en-US</dc:language>
  <cp:lastModifiedBy>User</cp:lastModifiedBy>
  <cp:lastPrinted>2025-07-18T15:13:00Z</cp:lastPrinted>
  <dcterms:modified xsi:type="dcterms:W3CDTF">2025-07-18T12:47:00Z</dcterms:modified>
  <cp:revision>3</cp:revision>
  <dc:subject/>
  <dc:title> </dc:title>
</cp:coreProperties>
</file>