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17.08.2025 г. № 151-9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убская Валентина Михайл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ое отделение Социалистической политической парти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"СПРАВЕДЛИВАЯ РОССИЯ - ПАТРИОТЫ - ЗА ПРАВДУ!"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г. Донецке Ростовской обла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енко Инна Владими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това Анжелика Валерь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95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216" w:first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В.Я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15:00Z</dcterms:created>
  <dc:creator>intuser25</dc:creator>
  <dc:description/>
  <dc:language>en-US</dc:language>
  <cp:lastModifiedBy>User</cp:lastModifiedBy>
  <cp:lastPrinted>2025-08-17T12:15:00Z</cp:lastPrinted>
  <dcterms:modified xsi:type="dcterms:W3CDTF">2025-08-17T09:15:00Z</dcterms:modified>
  <cp:revision>2</cp:revision>
  <dc:subject/>
  <dc:title/>
</cp:coreProperties>
</file>