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30.08.2025 г. № 157-13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уренко Светлана Владими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ецкое местное отделение Всероссийской политической парт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овкина Анастасия Владими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ляхтина Марина Юр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янова Ирина Викт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ибенко Наталья Александ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В.В.Я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1:00Z</dcterms:created>
  <dc:creator>intuser25</dc:creator>
  <dc:description/>
  <dc:language>en-US</dc:language>
  <cp:lastModifiedBy>User</cp:lastModifiedBy>
  <cp:lastPrinted>2025-08-31T10:41:00Z</cp:lastPrinted>
  <dcterms:modified xsi:type="dcterms:W3CDTF">2025-08-31T07:41:00Z</dcterms:modified>
  <cp:revision>2</cp:revision>
  <dc:subject/>
  <dc:title/>
</cp:coreProperties>
</file>