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/>
        <w:t>Приложение № 2</w:t>
      </w:r>
    </w:p>
    <w:p>
      <w:pPr>
        <w:pStyle w:val="Normal"/>
        <w:ind w:left="4320" w:hanging="0"/>
        <w:jc w:val="center"/>
        <w:rPr/>
      </w:pPr>
      <w:r>
        <w:rPr/>
        <w:t>к постановлению территориальной избирательной комиссии города Донецка                 от 18.01.2013 г. № 44-1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абочей группе </w:t>
      </w:r>
      <w:r>
        <w:rPr>
          <w:b/>
          <w:sz w:val="28"/>
        </w:rPr>
        <w:t>для организации и осуществления работы по формированию составов  участковых избирательных комиссий избирательных участков (резерва составов участковых комиссий), участков референдум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работы и основные направления деятельности Рабочей группы </w:t>
      </w:r>
      <w:r>
        <w:rPr>
          <w:sz w:val="28"/>
        </w:rPr>
        <w:t>для организации и осуществления работы по формированию составов участковых избирательных комиссий избирательных участков (резерва составов участковых комиссий), участков референдума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В своей работе Рабочей группе руководствоваться </w:t>
      </w:r>
      <w:r>
        <w:rPr>
          <w:sz w:val="28"/>
          <w:szCs w:val="28"/>
        </w:rPr>
        <w:t>Федеральным Законом от 12.06.2002 г. № 67 - ФЗ «Об основных гарантиях избирательных прав и права на участие в референдуме граждан Российской Федерации» (в редакции Федерального закона от 02.10.2012 г. № 157-ФЗ)</w:t>
      </w:r>
      <w:r>
        <w:rPr>
          <w:sz w:val="28"/>
        </w:rPr>
        <w:t>, Постановлением Центральной избирательной комиссии Российской Федерации от 17.02.2010 г. № 192/1337-5 «</w:t>
      </w:r>
      <w:r>
        <w:rPr>
          <w:rStyle w:val="StrongEmphasis"/>
          <w:b w:val="false"/>
          <w:sz w:val="28"/>
          <w:szCs w:val="28"/>
        </w:rPr>
        <w:t>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sz w:val="28"/>
        </w:rPr>
        <w:t xml:space="preserve">» (в редакции Постановления ЦИК России от 05.12.2012 г.                      № 152/1138-6), Постановлением Центральной избирательной комиссии                     от 05.12.2012 г.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ями Избирательной комиссии Ростовской области, решениями территориальной избирательной комиссии города Донецка. </w:t>
      </w:r>
    </w:p>
    <w:p>
      <w:pPr>
        <w:pStyle w:val="Style15"/>
        <w:jc w:val="both"/>
        <w:rPr/>
      </w:pPr>
      <w:r>
        <w:rPr>
          <w:sz w:val="28"/>
          <w:szCs w:val="28"/>
        </w:rPr>
        <w:t>2. Основные направления деятельности Рабочей группы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Основными направлениями деятельности Рабочей группы являютс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 документов с предложениями о кандидатурах для назначения в составы  участковых избирательных комиссий  (резерв составов участковых избирательных комиссий)  и их проверка на соответствие требованиям законодатель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ие с представителями региональных и местных отделений политических партий по выдвижению кандидатур в составы участковых избирательных комисс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проектов решений территориальной избирательной комиссии города Донецка  о формировании участковых избирательных комисс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иема документов с предложениям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. Документы с предложениями о кандидатурах для назначения в состав участковых избирательных комиссий принимает член рабочей групп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. Член рабочей группы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истрирует поступление документов с предложениями в территориальную избирательную комиссию города Донецка в соответствии с инструкцией по делопроизводству территориальной избирательной комиссии города Донец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проверку документов с предложениями на соответствие требованиям законодательства, Методическим рекомендациям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ет документы с предложениями руководителю Рабочей группы.</w:t>
      </w:r>
    </w:p>
    <w:p>
      <w:pPr>
        <w:pStyle w:val="Style15"/>
        <w:jc w:val="both"/>
        <w:rPr/>
      </w:pPr>
      <w:r>
        <w:rPr>
          <w:sz w:val="28"/>
          <w:szCs w:val="28"/>
        </w:rPr>
        <w:t>3.3. В случае выявления несоответствий представленных документов с предложениями требованиям законодательства Рабочая группа может предложить лицам, представившим указанные документы, устранить выявленные несоответствия до окончания срока приема предложений.</w:t>
      </w:r>
    </w:p>
    <w:p>
      <w:pPr>
        <w:pStyle w:val="Style15"/>
        <w:jc w:val="both"/>
        <w:rPr/>
      </w:pPr>
      <w:r>
        <w:rPr>
          <w:sz w:val="28"/>
          <w:szCs w:val="28"/>
        </w:rPr>
        <w:t>3.4. Руководитель рабочей группы информирует председателя территориальной избирательной комиссии города Донецка о поступивших предложениях, документах по формированию резерва составов участковых комисс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рабочей группы</w:t>
      </w:r>
    </w:p>
    <w:p>
      <w:pPr>
        <w:pStyle w:val="Style15"/>
        <w:jc w:val="both"/>
        <w:rPr/>
      </w:pPr>
      <w:r>
        <w:rPr>
          <w:sz w:val="28"/>
          <w:szCs w:val="28"/>
        </w:rPr>
        <w:t>4.1. Деятельность Рабочей группы осуществляется на основе коллегиальности, гласного и открытого обсуждения вопросов, входящих в ее компетенцию.</w:t>
      </w:r>
    </w:p>
    <w:p>
      <w:pPr>
        <w:pStyle w:val="Style15"/>
        <w:jc w:val="both"/>
        <w:rPr/>
      </w:pPr>
      <w:r>
        <w:rPr>
          <w:sz w:val="28"/>
          <w:szCs w:val="28"/>
        </w:rPr>
        <w:t>На заседаниях Рабочей группы вправе присутствовать и высказывать свое мнение члены территориальной избирательной комиссии города Донецка, субъекты, внесшие предложения о кандидатурах для назначения в состав избирательных комисс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Рабочей группы проводятся по мере необходимости. Поступившие в территориальную избирательную комиссию города Донецка предложения о кандидатурах для назначения в состав участковых избирательных комиссий (резерв составов участковых избирательных комиссий) предварительно рассматриваются на заседаниях Рабочей группы.</w:t>
      </w:r>
    </w:p>
    <w:p>
      <w:pPr>
        <w:pStyle w:val="Style15"/>
        <w:jc w:val="both"/>
        <w:rPr/>
      </w:pPr>
      <w:r>
        <w:rPr>
          <w:sz w:val="28"/>
          <w:szCs w:val="28"/>
        </w:rPr>
        <w:t>Председательствует на заседаниях Рабочей группы руководитель Рабочей группы. В отсутствие руководителя Рабочей группы его обязанности исполняет  по его поручению другой член Рабочей группы.</w:t>
      </w:r>
    </w:p>
    <w:p>
      <w:pPr>
        <w:pStyle w:val="Style15"/>
        <w:jc w:val="both"/>
        <w:rPr/>
      </w:pPr>
      <w:r>
        <w:rPr>
          <w:sz w:val="28"/>
          <w:szCs w:val="28"/>
        </w:rPr>
        <w:t>4.3. Заседание Рабочей группы является правомочным, если на нем присутствует более половины от установленного числа членов рабочей группы.</w:t>
      </w:r>
    </w:p>
    <w:p>
      <w:pPr>
        <w:pStyle w:val="Style15"/>
        <w:jc w:val="both"/>
        <w:rPr/>
      </w:pPr>
      <w:r>
        <w:rPr>
          <w:sz w:val="28"/>
          <w:szCs w:val="28"/>
        </w:rPr>
        <w:t>4.5. На заседании Рабочей группы ведется протокол. Протокол подписывается председательствующим на заседании Рабочей группы и секретарем.</w:t>
      </w:r>
    </w:p>
    <w:p>
      <w:pPr>
        <w:pStyle w:val="Style15"/>
        <w:jc w:val="both"/>
        <w:rPr/>
      </w:pPr>
      <w:r>
        <w:rPr>
          <w:sz w:val="28"/>
          <w:szCs w:val="28"/>
        </w:rPr>
        <w:t>4.6. 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Style15"/>
        <w:jc w:val="both"/>
        <w:rPr/>
      </w:pPr>
      <w:r>
        <w:rPr>
          <w:sz w:val="28"/>
          <w:szCs w:val="28"/>
        </w:rPr>
        <w:t>При наличии у члена Рабочей группы особого мнения оно обязательно вносится в протокол заседания Рабочей группы  и доводится до членов территориальной избирательной комиссии города Донецка при решении вопроса о формировании избирательных комиссий, резерва составов участковых комисс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7. По истечении срока приема предложений Рабочая группа готовит сводные таблицы со сведениями о поступивших предложениях, информацию о поступивших документах по формированию составов участковых комиссий, а также проекты решений территориальной избирательной комиссии города Донецка  о формировании соответствующих участковых избирательных комиссий, о внесении изменений в их составы, о формировании резерва составов участковых комиссий и вносит их на рассмотрение территориальной избирательной комиссии города Донец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В.И. Королев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Секретарь комиссии</w:t>
        <w:tab/>
        <w:tab/>
        <w:tab/>
        <w:tab/>
        <w:tab/>
        <w:tab/>
        <w:tab/>
        <w:t>В.С. Четвертакова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5:00Z</dcterms:created>
  <dc:creator>1</dc:creator>
  <dc:description/>
  <cp:keywords/>
  <dc:language>en-US</dc:language>
  <cp:lastModifiedBy>1</cp:lastModifiedBy>
  <cp:lastPrinted>2013-03-15T09:35:00Z</cp:lastPrinted>
  <dcterms:modified xsi:type="dcterms:W3CDTF">2013-03-15T05:35:00Z</dcterms:modified>
  <cp:revision>12</cp:revision>
  <dc:subject/>
  <dc:title>Положение</dc:title>
</cp:coreProperties>
</file>