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03.02.2020 г. № 134-10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г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орюнова Татьяна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Журавлева Юлия Серге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Жидкова Татьяна Александ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городская Дум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Уварова Елена Витал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ПАРТИЯ ЗА СПРАВЕДЛИВОСТЬ!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5:00Z</dcterms:created>
  <dc:creator>intuser25</dc:creator>
  <dc:description/>
  <dc:language>en-US</dc:language>
  <cp:lastModifiedBy>User</cp:lastModifiedBy>
  <cp:lastPrinted>2019-12-02T10:57:00Z</cp:lastPrinted>
  <dcterms:modified xsi:type="dcterms:W3CDTF">2020-01-31T07:45:00Z</dcterms:modified>
  <cp:revision>2</cp:revision>
  <dc:subject/>
  <dc:title/>
</cp:coreProperties>
</file>