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14.02.2020 г. № 135-6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г пункта 25 Порядка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2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1"/>
        <w:gridCol w:w="1045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Усачёва Инна Викторовна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«Всероссийская партия садоводов» в Ростовской област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Погрибенко Наталья Александровна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А.В. Тем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О.М. Гуревнина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5:00Z</dcterms:created>
  <dc:creator>intuser25</dc:creator>
  <dc:description/>
  <cp:keywords/>
  <dc:language>en-US</dc:language>
  <cp:lastModifiedBy>User</cp:lastModifiedBy>
  <cp:lastPrinted>2020-02-17T11:39:00Z</cp:lastPrinted>
  <dcterms:modified xsi:type="dcterms:W3CDTF">2020-02-17T08:39:00Z</dcterms:modified>
  <cp:revision>4</cp:revision>
  <dc:subject/>
  <dc:title> </dc:title>
</cp:coreProperties>
</file>