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>Приложение</w:t>
      </w:r>
    </w:p>
    <w:p>
      <w:pPr>
        <w:pStyle w:val="Normal"/>
        <w:ind w:left="7560" w:hanging="0"/>
        <w:jc w:val="center"/>
        <w:rPr/>
      </w:pPr>
      <w:r>
        <w:rPr/>
        <w:t>к постановлению</w:t>
        <w:br/>
        <w:t xml:space="preserve">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/>
      </w:pPr>
      <w:r>
        <w:rPr/>
        <w:t>от 16 марта 2020 г. №137-1</w:t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писок лиц, зачисленных в резерв составов участковых комиссий</w:t>
      </w:r>
    </w:p>
    <w:p>
      <w:pPr>
        <w:pStyle w:val="Normal"/>
        <w:ind w:left="708" w:right="72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а Донецка Ростовской области</w:t>
      </w:r>
    </w:p>
    <w:p>
      <w:pPr>
        <w:pStyle w:val="Normal"/>
        <w:spacing w:lineRule="auto" w:line="360"/>
        <w:ind w:left="5664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  <w:gridCol w:w="411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Коммунистической Парт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атьяна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Коммунистической Парт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дежд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Коммунистической Парт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идия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Коммунистической Парт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Свет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ая городская Д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ая городская Д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Алексей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ая городская Д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Владимир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Всероссийской политической партии 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манов Виктор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ое местное отделение Всероссийской политической партии 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 Ольг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ое отделение в Ростовской области Всероссийской политической партии «Союз Тр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жкина Наталь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ое отделение в Ростовской области Всероссийской политической партии «Союз Тру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а Людмил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лина Еле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ое отделение Всероссийской политической партии ПАРТИЯ ЗА СПРАВЕДЛИВОСТЬ! в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атал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ое отделение в Ростовской области Политической партии «Гражданская платфор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 Ир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ое отделение в Ростовской области Политической партии «Гражданская платфор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8:00Z</dcterms:created>
  <dc:creator>intuser25</dc:creator>
  <dc:description/>
  <cp:keywords/>
  <dc:language>en-US</dc:language>
  <cp:lastModifiedBy>User</cp:lastModifiedBy>
  <cp:lastPrinted>2020-03-17T16:04:00Z</cp:lastPrinted>
  <dcterms:modified xsi:type="dcterms:W3CDTF">2020-03-17T13:04:00Z</dcterms:modified>
  <cp:revision>4</cp:revision>
  <dc:subject/>
  <dc:title> </dc:title>
</cp:coreProperties>
</file>