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16.03.2020 г. № 137-4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в» пункта 25 Порядка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Гладких Виктор Иванович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Ростовской области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исок лиц, исключенных из резерва составов участковых комиссий </w:t>
      </w:r>
      <w:r>
        <w:rPr>
          <w:b/>
          <w:sz w:val="28"/>
          <w:szCs w:val="28"/>
        </w:rPr>
        <w:t>города Донецка Ростовской области на основании подпункта «г» пункта 25 Порядка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убъекта выдвиж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Татарина Наталья Алексе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ординационный совет политической партии «РОДНАЯ ПАРТИЯ» в Рос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А.В. Тем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О.М. Гуревнина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9:00Z</dcterms:created>
  <dc:creator>intuser25</dc:creator>
  <dc:description/>
  <cp:keywords/>
  <dc:language>en-US</dc:language>
  <cp:lastModifiedBy>User</cp:lastModifiedBy>
  <cp:lastPrinted>2020-03-12T16:00:00Z</cp:lastPrinted>
  <dcterms:modified xsi:type="dcterms:W3CDTF">2020-03-12T13:00:00Z</dcterms:modified>
  <cp:revision>4</cp:revision>
  <dc:subject/>
  <dc:title> </dc:title>
</cp:coreProperties>
</file>