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ind w:left="9072" w:hanging="0"/>
        <w:rPr>
          <w:b w:val="false"/>
          <w:b w:val="false"/>
          <w:kern w:val="0"/>
          <w:sz w:val="20"/>
          <w:szCs w:val="20"/>
        </w:rPr>
      </w:pPr>
      <w:r>
        <w:rPr>
          <w:b w:val="false"/>
          <w:kern w:val="0"/>
          <w:sz w:val="20"/>
          <w:szCs w:val="20"/>
        </w:rPr>
        <w:t>УТВЕРЖДЕН</w:t>
      </w:r>
    </w:p>
    <w:p>
      <w:pPr>
        <w:pStyle w:val="Heading1"/>
        <w:spacing w:before="0" w:after="0"/>
        <w:ind w:left="9072" w:hanging="0"/>
        <w:rPr>
          <w:b w:val="false"/>
          <w:b w:val="false"/>
          <w:kern w:val="0"/>
          <w:sz w:val="20"/>
          <w:szCs w:val="20"/>
        </w:rPr>
      </w:pPr>
      <w:r>
        <w:rPr>
          <w:b w:val="false"/>
          <w:kern w:val="0"/>
          <w:sz w:val="20"/>
          <w:szCs w:val="20"/>
        </w:rPr>
        <w:t>постановлением Территориальной избирательной комиссии города Донецка</w:t>
      </w:r>
    </w:p>
    <w:p>
      <w:pPr>
        <w:pStyle w:val="Heading1"/>
        <w:spacing w:before="0" w:after="0"/>
        <w:ind w:left="9072" w:hanging="0"/>
        <w:rPr>
          <w:b w:val="false"/>
          <w:b w:val="false"/>
          <w:kern w:val="0"/>
          <w:sz w:val="20"/>
          <w:szCs w:val="20"/>
        </w:rPr>
      </w:pPr>
      <w:r>
        <w:rPr>
          <w:b w:val="false"/>
          <w:kern w:val="0"/>
          <w:sz w:val="20"/>
          <w:szCs w:val="20"/>
        </w:rPr>
        <w:t>от 25.06.2020 г. № 147-2</w:t>
      </w:r>
    </w:p>
    <w:p>
      <w:pPr>
        <w:pStyle w:val="Heading1"/>
        <w:spacing w:before="240" w:after="0"/>
        <w:rPr>
          <w:b w:val="false"/>
          <w:b w:val="false"/>
          <w:color w:val="FF0000"/>
          <w:kern w:val="0"/>
          <w:sz w:val="20"/>
          <w:szCs w:val="20"/>
        </w:rPr>
      </w:pPr>
      <w:r>
        <w:rPr>
          <w:b w:val="false"/>
          <w:color w:val="FF0000"/>
          <w:kern w:val="0"/>
          <w:sz w:val="20"/>
          <w:szCs w:val="20"/>
        </w:rPr>
      </w:r>
    </w:p>
    <w:p>
      <w:pPr>
        <w:pStyle w:val="Heading1"/>
        <w:spacing w:before="240" w:after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КАЛЕНДАРНЫЙ ПЛАН</w:t>
      </w:r>
    </w:p>
    <w:p>
      <w:pPr>
        <w:pStyle w:val="Normal"/>
        <w:tabs>
          <w:tab w:val="clear" w:pos="708"/>
          <w:tab w:val="center" w:pos="7285" w:leader="none"/>
          <w:tab w:val="left" w:pos="1125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роприятий по подготовке и проведению выборов депутатов  Донецкой городской Думы седьмого созыва, назначенных на 13 сентября 2020 года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Настоящий план составлен 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Областным законом от 12.05.2016 № 525-ЗС «О выборах и референдумах в Ростовской области»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спользуемые сокращения: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Федеральный закон</w:t>
      </w:r>
      <w:r>
        <w:rPr>
          <w:sz w:val="20"/>
          <w:szCs w:val="20"/>
        </w:rPr>
        <w:t xml:space="preserve"> - Федеральный закон от 12.06.2002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ластной закон</w:t>
      </w:r>
      <w:r>
        <w:rPr>
          <w:sz w:val="20"/>
          <w:szCs w:val="20"/>
        </w:rPr>
        <w:t xml:space="preserve"> - Областной закон Ростовской области от 12.05.2016 № 525-ЗС «О выборах и референдумах в Ростовской области»;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ИК РО</w:t>
      </w:r>
      <w:r>
        <w:rPr>
          <w:sz w:val="20"/>
          <w:szCs w:val="20"/>
        </w:rPr>
        <w:t xml:space="preserve"> – Избирательная комиссия Ростовской области;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ТИК</w:t>
      </w:r>
      <w:r>
        <w:rPr>
          <w:sz w:val="20"/>
          <w:szCs w:val="20"/>
        </w:rPr>
        <w:t xml:space="preserve"> – Территориальная избирательная комиссия города Донецка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УИК</w:t>
      </w:r>
      <w:r>
        <w:rPr>
          <w:sz w:val="20"/>
          <w:szCs w:val="20"/>
        </w:rPr>
        <w:t xml:space="preserve"> – участковые избирательные комиссии </w:t>
      </w:r>
    </w:p>
    <w:p>
      <w:pPr>
        <w:pStyle w:val="Normal"/>
        <w:ind w:firstLine="284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670"/>
        <w:gridCol w:w="6"/>
        <w:gridCol w:w="8"/>
        <w:gridCol w:w="17"/>
        <w:gridCol w:w="2375"/>
        <w:gridCol w:w="14"/>
        <w:gridCol w:w="17"/>
        <w:gridCol w:w="2383"/>
        <w:gridCol w:w="6"/>
        <w:gridCol w:w="2551"/>
        <w:gridCol w:w="2835"/>
      </w:tblGrid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ероприятий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рок исполнен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исполнени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и</w:t>
            </w:r>
          </w:p>
        </w:tc>
      </w:tr>
      <w:tr>
        <w:trPr>
          <w:trHeight w:val="168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Донецкой городской Думой решения о назначении выборов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нее чем за 90 дней и не позднее чем за 80 дней до дня голосован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/>
            </w:pPr>
            <w:r>
              <w:rPr>
                <w:sz w:val="20"/>
                <w:lang w:val="ru-RU" w:eastAsia="ru-RU"/>
              </w:rPr>
              <w:t>23 июня 2020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2" w:hanging="0"/>
              <w:rPr/>
            </w:pPr>
            <w:r>
              <w:rPr>
                <w:sz w:val="20"/>
                <w:szCs w:val="20"/>
              </w:rPr>
              <w:t>п. 7 ст. 10 Федерального закона</w:t>
            </w:r>
          </w:p>
          <w:p>
            <w:pPr>
              <w:pStyle w:val="Normal"/>
              <w:ind w:right="-122" w:hanging="0"/>
              <w:rPr/>
            </w:pPr>
            <w:r>
              <w:rPr>
                <w:sz w:val="20"/>
                <w:szCs w:val="20"/>
              </w:rPr>
              <w:t>ч. 1 ст. 5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кая городская Дума</w:t>
            </w:r>
          </w:p>
        </w:tc>
      </w:tr>
      <w:tr>
        <w:trPr>
          <w:trHeight w:val="142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опубликование решения о назначении выборов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через 5 дней со дня его принят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 июня 2020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 ст. 10 Федерального зак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кая городская Дума</w:t>
            </w:r>
          </w:p>
        </w:tc>
      </w:tr>
      <w:tr>
        <w:trPr>
          <w:trHeight w:val="407" w:hRule="atLeast"/>
          <w:cantSplit w:val="true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БИРАТЕЛЬНЫЕ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1080" w:right="0" w:hanging="10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 возложении полномочий ОИК на ТИК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97 дней до дня голосован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71" w:hanging="0"/>
              <w:rPr/>
            </w:pPr>
            <w:r>
              <w:rPr>
                <w:sz w:val="20"/>
                <w:szCs w:val="20"/>
              </w:rPr>
              <w:t>25 мая 2020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9 ст. 16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1080" w:right="0" w:hanging="10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 сборе предложений для дополнительного зачисления в резерв составов УИК (проводится при проведении основных выборов)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2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.12.2012 </w:t>
              <w:br/>
              <w:t>№ 152/1137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1080" w:right="0" w:hanging="10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сообщения о дополнительном зачислении в резерв составов УИК в государственных или муниципальных средствах массовой информации и размещение на официальном сайте ИК РО в информационно-телекоммуникационной сети «Интернет» в специальном разделе, посвященном формированию УИК и резерва составов УИК (проводится при проведении основных выборов)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через 3 дня со дня принятия решения о сборе предложений для дополнительного зачисления в резерв составов УИК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4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.12.2012 </w:t>
              <w:br/>
              <w:t xml:space="preserve">№ 152/1137-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1080" w:right="0" w:hanging="10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редложений по кандидатурам для дополнительного зачисления в резерв составов УИК (проводится при проведении основных выборов)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предложений осуществляется в период, который начинается за 50 дней до дня голосования и оканчивается за 30 дней до дня голосован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4 июля 2020 года по 13 августа 2020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2, п. 16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.12.2012 </w:t>
              <w:br/>
              <w:t xml:space="preserve">№ 152/1137-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1080" w:right="0" w:hanging="10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 дополнительном зачислении в резерв составов УИК. Размещение указанного решения на сайте ИК РО в информационно-телекоммуникационной сети «Интернет» (проводится при проведении основных выборов)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через - 15 дней со дня окончания приема предложений по кандидатурам для зачисления в резерв составов УИК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28 августа 2020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22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.12.2012 </w:t>
              <w:br/>
              <w:t>№ 152/1137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</w:t>
            </w:r>
          </w:p>
        </w:tc>
      </w:tr>
      <w:tr>
        <w:trPr>
          <w:trHeight w:val="72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1080" w:right="0" w:hanging="10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ава избирательного объединения на назначение члена ТИК </w:t>
              <w:br/>
              <w:t>с правом совещательного голоса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регистрации ТИК кандидата (кандидатов)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.14 ст. 13 Областного закона</w:t>
            </w:r>
          </w:p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бирательное объединение, выдвинувшее зарегистрированного кандидата (зарегистрированных кандидатов) </w:t>
            </w:r>
          </w:p>
        </w:tc>
      </w:tr>
      <w:tr>
        <w:trPr>
          <w:trHeight w:val="22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1080" w:right="0" w:hanging="10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ава кандидата на назначения члена ТИК с правом совещательного голоса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дня представления в комиссию </w:t>
              <w:br/>
              <w:t>документов для регистрации кандидат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.14 ст. 13 Областного закона</w:t>
            </w:r>
          </w:p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</w:t>
            </w:r>
          </w:p>
        </w:tc>
      </w:tr>
      <w:tr>
        <w:trPr>
          <w:trHeight w:val="85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1080" w:right="0" w:hanging="10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ава назначения членов нижестоящих избирательных комиссий с правом совещательного голоса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момента регистрации кандидата 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.14 ст. 13 Областного закона</w:t>
            </w:r>
          </w:p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е кандидаты</w:t>
            </w:r>
          </w:p>
        </w:tc>
      </w:tr>
      <w:tr>
        <w:trPr>
          <w:trHeight w:val="455" w:hRule="atLeast"/>
          <w:cantSplit w:val="true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БИРАТЕЛЬНЫЕ УЧАСТКИ. СПИСКИ ИЗБИРАТЕЛЕЙ</w:t>
            </w:r>
          </w:p>
        </w:tc>
      </w:tr>
      <w:tr>
        <w:trPr>
          <w:trHeight w:val="129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убликование списков избирательных участков, с указанием их границ либо перечня населенных пунктов (если избирательный участок, участок референдума образован на территориях одного или нескольких населенных пунктов), номеров, мест нахождения участковых комиссий и помещений для голосования 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40 дней до дня голосован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августа 2020 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 ст. 19 Федераль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 города Донецка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сведений об избирателях в ТИК для составления списков избирателей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зу после официального опубликования решения о назначении выборов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. 6 ст. 17 Федераль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лава администрации города Донецка</w:t>
            </w:r>
          </w:p>
        </w:tc>
      </w:tr>
      <w:tr>
        <w:trPr>
          <w:trHeight w:val="298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1080" w:right="0" w:hanging="108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ТИК об изменениях в ранее представленных для составления списков избирателей сведениях об избирателях 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 - по средам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0 дней до дня голосования - ежеднев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каз Губернатора Ростовской области от 02.08.2012 №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ы, отделения по вопросам миграции, миграционные пункты территориальных органов Министерства внутренних дел Российской Федерации по Ростовской области; военные комиссариаты муниципальных образований Ростов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1080" w:right="0" w:hanging="10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списков избирателей 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чем за 12 дней до дня голосования 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</w:t>
              <w:br/>
              <w:t>31 августа 2020  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. 13 ст. 10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ередача первого экземпляра списка избирателей УИК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10 дней до дня голосован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</w:t>
              <w:br/>
              <w:t>02 сентября  2020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. 13 ст. 10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1080" w:right="0" w:hanging="10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збирателям списков избирателей для ознакомления и дополнительного уточнения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0 дней до дня голосован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2 сентября 2020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. 15 ст. 10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</w:t>
            </w:r>
          </w:p>
        </w:tc>
      </w:tr>
      <w:tr>
        <w:trPr>
          <w:trHeight w:val="104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1080" w:right="0" w:hanging="10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овещение через средства массовой информации или иным способом избирателей о дне, времени и месте голосования 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10 дней до дня голосования, а при проведении досрочного и повторного голосования – не позднее чем за пять дней до дня голосован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сентября 2020 год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27 августа 2020 года о досрочном голосовании в помещении 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03 сентября о досрочном голосовании в помещении УИК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. 2 ст. 57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, УИК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1080" w:right="0" w:hanging="10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гражданина Российской Федерации в список избирателей, устранение ошибок или неточностей в списке избирателей, на основании заявления гражданина, обладающего активным избирательным правом, либо принятие решения об отклонении заявления с указанием причин такого отклонения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24 часов, а в день голосования в течение - 2 часов с момента обращения избирателя, но не позднее момента окончания голосован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. 16 ст. 17 Федераль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1080" w:right="0" w:hanging="10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Оформление отдельных книг списка избирателей (в случае разделения списка избирателей на отдельные книги), брошюрование каждой книги, заверение печатью УИК и подписью ее председателя 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дня, предшествующего дню голосован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дписания списка избирателей, но не позднее 12 сентября 2020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. 13 ст. 17 Федераль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и  УИК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1080" w:right="0" w:hanging="10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рядка и срока изготовления, использования второго экземпляра списка избирателей, его передачи соответствующей участковой избирательной комиссии, заверения и уточнения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. 13 ст. 10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1080" w:right="0" w:hanging="10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дписание выверенного и уточненного списка избирателей с внесенными в него до дня голосования уточнениями и заверение списка печатью участковой избирательной комиссии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нее 19 часов и не позднее 20 часов дня, предшествующего дню голосован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ранее 19 часов и не позднее 20 ча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сентября 2020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. 22 ст. 10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и и секретари УИК</w:t>
            </w:r>
          </w:p>
        </w:tc>
      </w:tr>
      <w:tr>
        <w:trPr>
          <w:trHeight w:val="457" w:hRule="atLeast"/>
          <w:cantSplit w:val="true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ВИЖЕНИЕ И РЕГИСТРАЦИЯ КАНДИДАТОВ, СПИКОВ КАНДИДАТОВ ПО ОДНОМАНДАТНЫМ (МНОГОМАНДАТНЫМ) ИЗБИРАТЕЛЬНЫМ ОКРУГАМ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jc w:val="both"/>
              <w:rPr>
                <w:sz w:val="20"/>
                <w:lang w:val="ru-RU" w:eastAsia="ru-RU"/>
              </w:rPr>
            </w:pPr>
            <w:r>
              <w:rPr>
                <w:i w:val="false"/>
                <w:sz w:val="20"/>
                <w:lang w:val="ru-RU" w:eastAsia="ru-RU"/>
              </w:rPr>
              <w:t xml:space="preserve">Составление списка политических партий,  их региональных отделений, имеющих право принимать участие в выборах </w:t>
              <w:br/>
              <w:t xml:space="preserve">в качестве избирательных объединений. Опубликование указанного списка </w:t>
              <w:br/>
              <w:t xml:space="preserve">в государственном периодическом печатном издании, размещение </w:t>
              <w:br/>
              <w:t xml:space="preserve">в информационно-телекоммуникационной сети «Интернет» и направление </w:t>
              <w:br/>
              <w:t>в избирательные комиссии, организующие выборы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через 3 дня со дня официального опубликования (публикации) решения о назначении выборов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п. 9 ст. 35 Федерального закона </w:t>
            </w:r>
          </w:p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Министерства юстиции Российской Федерации по Ростов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jc w:val="both"/>
              <w:rPr>
                <w:i w:val="false"/>
                <w:i w:val="false"/>
                <w:sz w:val="20"/>
                <w:lang w:val="ru-RU" w:eastAsia="ru-RU"/>
              </w:rPr>
            </w:pPr>
            <w:r>
              <w:rPr>
                <w:i w:val="false"/>
                <w:sz w:val="20"/>
                <w:lang w:val="ru-RU" w:eastAsia="ru-RU"/>
              </w:rPr>
              <w:t>Извещение Территориальной  избирательной комиссии города Донецка о проведении мероприятий, связанных с выдвижением своих</w:t>
            </w:r>
            <w:r>
              <w:rPr>
                <w:sz w:val="20"/>
              </w:rPr>
              <w:t xml:space="preserve"> </w:t>
            </w:r>
            <w:r>
              <w:rPr>
                <w:i w:val="false"/>
                <w:sz w:val="20"/>
                <w:lang w:val="ru-RU" w:eastAsia="ru-RU"/>
              </w:rPr>
              <w:t>кандидатов, списка кандидатов по одномандатным  избирательным округам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один день до дня проведения мероприятия при его проведении в пределах населенного пункта, в котором расположена избирательная коми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чем за </w:t>
              <w:br/>
              <w:t>3 дня до дня проведения мероприятия при его проведении за пределами указанного населенного пункта, в котором расположена избирательная комиссия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п. в) п. 1, ст. 27, Федерального закона от 11.07.2001 № 95-ФЗ «О политических партия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ые объеди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jc w:val="both"/>
              <w:rPr>
                <w:i w:val="false"/>
                <w:i w:val="false"/>
                <w:sz w:val="20"/>
                <w:lang w:val="ru-RU" w:eastAsia="ru-RU"/>
              </w:rPr>
            </w:pPr>
            <w:r>
              <w:rPr>
                <w:i w:val="false"/>
                <w:sz w:val="20"/>
                <w:lang w:val="ru-RU" w:eastAsia="ru-RU"/>
              </w:rPr>
              <w:t>Принятие решений о выдвижении своих кандидатов по одномандатным избирательным округам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дня официального опубликования (публикации) решения о назначении выборов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. 5 ст. 23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бирательные объединения 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jc w:val="both"/>
              <w:rPr>
                <w:i w:val="false"/>
                <w:i w:val="false"/>
                <w:sz w:val="20"/>
                <w:lang w:val="ru-RU" w:eastAsia="ru-RU"/>
              </w:rPr>
            </w:pPr>
            <w:r>
              <w:rPr>
                <w:i w:val="false"/>
                <w:sz w:val="20"/>
                <w:lang w:val="ru-RU" w:eastAsia="ru-RU"/>
              </w:rPr>
              <w:t>Утверждение и размещение на сайте организующей выборы комиссии в информационно-телекоммуникационной сети «Интернет» перечня документов, которые необходимо представить для уведомления о выдвижении кандидата (кандидатов), списков кандидатов по одномандатным (многомандатным) избирательным округам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один день до дня, начиная с которого комиссии могут уведомляться о выдвижении кандидатов, списков кандидатов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09 июля 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. 14 ст. 21, ч. 9 ст. 23 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jc w:val="both"/>
              <w:rPr/>
            </w:pPr>
            <w:r>
              <w:rPr>
                <w:i w:val="false"/>
                <w:sz w:val="20"/>
              </w:rPr>
              <w:t xml:space="preserve">Установление объема сведений о кандидатах </w:t>
            </w:r>
            <w:r>
              <w:rPr>
                <w:i w:val="false"/>
                <w:sz w:val="20"/>
                <w:lang w:val="ru-RU"/>
              </w:rPr>
              <w:t>в депутаты</w:t>
            </w:r>
            <w:r>
              <w:rPr>
                <w:i w:val="false"/>
                <w:sz w:val="20"/>
              </w:rPr>
              <w:t>, представленных кандидатами при выдвижении, подлежащих доведению до сведения избирателей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 xml:space="preserve">п.7 ст.33 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Федераль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jc w:val="both"/>
              <w:rPr>
                <w:i w:val="false"/>
                <w:i w:val="false"/>
                <w:sz w:val="20"/>
                <w:lang w:val="ru-RU" w:eastAsia="ru-RU"/>
              </w:rPr>
            </w:pPr>
            <w:r>
              <w:rPr>
                <w:i w:val="false"/>
                <w:sz w:val="20"/>
                <w:lang w:val="ru-RU" w:eastAsia="ru-RU"/>
              </w:rPr>
              <w:t>Уведомление комиссий о выдвижении кандидатов по одномандатным избирательным округам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нее чем за 63 дня до дня голосования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нее 11 июля  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. 18 ст. 21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ы, избирательные объеди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jc w:val="both"/>
              <w:rPr>
                <w:i w:val="false"/>
                <w:i w:val="false"/>
                <w:sz w:val="20"/>
                <w:lang w:val="ru-RU" w:eastAsia="ru-RU"/>
              </w:rPr>
            </w:pPr>
            <w:r>
              <w:rPr>
                <w:i w:val="false"/>
                <w:sz w:val="20"/>
                <w:lang w:val="ru-RU" w:eastAsia="ru-RU"/>
              </w:rPr>
              <w:t>Представление в организующую выборы избирательную комиссию списка кандидатов по одномандатным избирательным округам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нее дня, начиная с которого комиссии могут уведомляться о выдвижении кандидатов.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нее 11 июля  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. 6 ст. 23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ые объеди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jc w:val="both"/>
              <w:rPr>
                <w:i w:val="false"/>
                <w:i w:val="false"/>
                <w:sz w:val="20"/>
                <w:lang w:val="ru-RU" w:eastAsia="ru-RU"/>
              </w:rPr>
            </w:pPr>
            <w:r>
              <w:rPr>
                <w:i w:val="false"/>
                <w:sz w:val="20"/>
                <w:lang w:val="ru-RU" w:eastAsia="ru-RU"/>
              </w:rPr>
              <w:t xml:space="preserve">Выдача письменного подтверждения получения списка кандидатов по одномандатным избирательным округам и других представленных документов уполномоченному представителю избирательного объединения, представившему эти документы, </w:t>
            </w:r>
            <w:r>
              <w:rPr>
                <w:i w:val="false"/>
                <w:sz w:val="20"/>
              </w:rPr>
              <w:t>с указанием даты и времени начала и окончания их прием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медлительно после приема документов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. 10 ст. 23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jc w:val="both"/>
              <w:rPr>
                <w:i w:val="false"/>
                <w:i w:val="false"/>
                <w:sz w:val="20"/>
                <w:lang w:val="ru-RU" w:eastAsia="ru-RU"/>
              </w:rPr>
            </w:pPr>
            <w:r>
              <w:rPr>
                <w:i w:val="false"/>
                <w:sz w:val="20"/>
                <w:lang w:val="ru-RU" w:eastAsia="ru-RU"/>
              </w:rPr>
              <w:t>Принятие решения о заверении (отказе в заверении) списка кандидатов по одномандатным избирательным округам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 дней со дня приема документов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vertAlign w:val="superscript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. 11 ст. 23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jc w:val="both"/>
              <w:rPr/>
            </w:pPr>
            <w:r>
              <w:rPr>
                <w:i w:val="false"/>
                <w:sz w:val="20"/>
                <w:lang w:val="ru-RU" w:eastAsia="ru-RU"/>
              </w:rPr>
              <w:t xml:space="preserve">Выдача уполномоченному представителю избирательного объединения постановления о заверении списка кандидатов по одномандатным избирательным округам с копией заверенного списка (либо об отказе в его заверении). 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одних суток с момента принятия соответствующего постановления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/>
            </w:pPr>
            <w:r>
              <w:rPr>
                <w:sz w:val="20"/>
                <w:lang w:val="ru-RU" w:eastAsia="ru-RU"/>
              </w:rPr>
              <w:t>ч. 11</w:t>
            </w:r>
            <w:r>
              <w:rPr>
                <w:sz w:val="20"/>
                <w:vertAlign w:val="superscript"/>
                <w:lang w:val="ru-RU" w:eastAsia="ru-RU"/>
              </w:rPr>
              <w:t>1</w:t>
            </w:r>
            <w:r>
              <w:rPr>
                <w:sz w:val="20"/>
                <w:lang w:val="ru-RU" w:eastAsia="ru-RU"/>
              </w:rPr>
              <w:t xml:space="preserve"> ст. 23 Областного зак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jc w:val="both"/>
              <w:rPr>
                <w:i w:val="false"/>
                <w:i w:val="false"/>
                <w:sz w:val="20"/>
                <w:lang w:val="ru-RU" w:eastAsia="ru-RU"/>
              </w:rPr>
            </w:pPr>
            <w:r>
              <w:rPr>
                <w:i w:val="false"/>
                <w:sz w:val="20"/>
                <w:lang w:val="ru-RU" w:eastAsia="ru-RU"/>
              </w:rPr>
              <w:t>Выдача письменного извещения о необходимом для регистрации кандидата количестве подписей избирателей, а также о предельном количестве подписей избирателей, представляемых для регистрации кандидат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о с выдачей подтверждения получения документов, необходимых для уведомления о выдвижении кандидат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. 7 ст. 29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jc w:val="both"/>
              <w:rPr>
                <w:i w:val="false"/>
                <w:i w:val="false"/>
                <w:sz w:val="20"/>
                <w:lang w:val="ru-RU" w:eastAsia="ru-RU"/>
              </w:rPr>
            </w:pPr>
            <w:r>
              <w:rPr>
                <w:i w:val="false"/>
                <w:sz w:val="20"/>
                <w:lang w:val="ru-RU" w:eastAsia="ru-RU"/>
              </w:rPr>
              <w:t>Проведение проверок достоверности сведений, представленных кандидатами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10 или 20 дней со дня поступления запроса ТИК 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vertAlign w:val="superscript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. 6 ст. 33 Федерального закона</w:t>
            </w:r>
          </w:p>
          <w:p>
            <w:pPr>
              <w:pStyle w:val="31"/>
              <w:rPr>
                <w:sz w:val="20"/>
                <w:vertAlign w:val="superscript"/>
                <w:lang w:val="ru-RU" w:eastAsia="ru-RU"/>
              </w:rPr>
            </w:pPr>
            <w:r>
              <w:rPr>
                <w:sz w:val="20"/>
                <w:vertAlign w:val="superscript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ющие органы во взаимодействии с контрольно-ревизионной службой при ТИК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правление в средства массовой информации сведений о выявленных фактах недостоверности представленных кандидатами сведений 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явления фактов недостоверности представленных кандидатами сведений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 xml:space="preserve">п.8 ст.33 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Федераль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 xml:space="preserve">ТИК, 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контрольно-ревизионная служба ТИК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jc w:val="both"/>
              <w:rPr>
                <w:i w:val="false"/>
                <w:i w:val="false"/>
                <w:sz w:val="20"/>
                <w:lang w:val="ru-RU" w:eastAsia="ru-RU"/>
              </w:rPr>
            </w:pPr>
            <w:r>
              <w:rPr>
                <w:i w:val="false"/>
                <w:sz w:val="20"/>
                <w:lang w:val="ru-RU" w:eastAsia="ru-RU"/>
              </w:rPr>
              <w:t>Сбор подписей избирателей в поддержку выдвижения кандидатов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дня, следующего за днем уведомления комиссии о выдвижении кандидат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. 8 ст. 29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ы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(одновременное) всех необходимых документов для регистрации кандидатов в соответствующую избирательную комиссию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за 43 дня до дня голосования до 18 часов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31 июля 2020 года до 18  часов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. 12, 13 ст. 30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ы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срок принятия решения о регистрации кандидата либо мотивированного решения об отказе в регистрации кандидат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10 дней со дня приема документов, необходимых для регистрации кандидата 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августа 2020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. 2 ст. 33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autoSpaceDE w:val="tru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звещение кандидата о выявленной неполноте сведений о кандидате, отсутствии каких-либо документов, представление которых в избирательную комиссию для уведомления о выдвижении кандидата и его регистрации предусмотрено законом, или несоблюдении требований закона к оформлению документов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3 дня до дня заседания комиссии, на котором должен рассматриваться вопрос о регистрации кандидат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/>
            </w:pPr>
            <w:r>
              <w:rPr>
                <w:sz w:val="20"/>
                <w:lang w:val="ru-RU" w:eastAsia="ru-RU"/>
              </w:rPr>
              <w:t>п. 1</w:t>
            </w:r>
            <w:r>
              <w:rPr>
                <w:sz w:val="20"/>
                <w:vertAlign w:val="superscript"/>
                <w:lang w:val="ru-RU" w:eastAsia="ru-RU"/>
              </w:rPr>
              <w:t>1</w:t>
            </w:r>
            <w:r>
              <w:rPr>
                <w:sz w:val="20"/>
                <w:lang w:val="ru-RU" w:eastAsia="ru-RU"/>
              </w:rPr>
              <w:t xml:space="preserve"> ст. 38 Федераль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е уточнений и дополнений в документы (</w:t>
            </w:r>
            <w:r>
              <w:rPr>
                <w:sz w:val="20"/>
                <w:szCs w:val="20"/>
              </w:rPr>
              <w:t>за исключением подписных листов с подписями избирателей и списка лиц, осуществлявших сбор подписей избирателей). Представление отсутствующих копий документов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1 день до дня заседания комиссии, на котором должен рассматриваться вопрос о регистрации кандидат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/>
            </w:pPr>
            <w:r>
              <w:rPr>
                <w:sz w:val="20"/>
                <w:lang w:val="ru-RU" w:eastAsia="ru-RU"/>
              </w:rPr>
              <w:t>п. 1</w:t>
            </w:r>
            <w:r>
              <w:rPr>
                <w:sz w:val="20"/>
                <w:vertAlign w:val="superscript"/>
                <w:lang w:val="ru-RU" w:eastAsia="ru-RU"/>
              </w:rPr>
              <w:t>1</w:t>
            </w:r>
            <w:r>
              <w:rPr>
                <w:sz w:val="20"/>
                <w:lang w:val="ru-RU" w:eastAsia="ru-RU"/>
              </w:rPr>
              <w:t xml:space="preserve"> ст. 38 Федераль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ы </w:t>
            </w:r>
          </w:p>
        </w:tc>
      </w:tr>
      <w:tr>
        <w:trPr>
          <w:trHeight w:val="62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ередача сведений представителям средств массовой информации о </w:t>
            </w:r>
            <w:r>
              <w:rPr>
                <w:bCs/>
                <w:iCs/>
                <w:sz w:val="20"/>
                <w:szCs w:val="20"/>
              </w:rPr>
              <w:t>кандидатах, зарегистрированных</w:t>
            </w:r>
            <w:r>
              <w:rPr>
                <w:sz w:val="20"/>
              </w:rPr>
              <w:t xml:space="preserve"> по одномандатным избирательным округам</w:t>
            </w:r>
            <w:r>
              <w:rPr>
                <w:bCs/>
                <w:iCs/>
                <w:sz w:val="20"/>
                <w:szCs w:val="20"/>
              </w:rPr>
              <w:t>, в объеме, подлежащем размещению в бюллетен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вух дней со дня их регистрации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. 5 ст. 33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 КАНДИДАТОВ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до 5 доверенных лиц кандидата, избирательного объединения 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. 3 ст. 37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ы, избирательные объединения, выдвинувшие кандидатов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доверенных лиц кандидата, избирательного объединения 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 дней со дня поступления письменного заявления кандидата (представления избирательного объединения) о назначении доверенных лиц вместе с заявлениями самих граждан о согласии быть доверенными лицам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. 1 ст. 43 Федерального закона</w:t>
            </w:r>
          </w:p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. 5 ст. 37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избирательным объединением в порядке и по основаниям, предусмотренным федеральным законом и (или) уставом избирательного объединения, права отозвать кандидата, выдвинутого им </w:t>
            </w:r>
            <w:r>
              <w:rPr>
                <w:sz w:val="20"/>
              </w:rPr>
              <w:t>по одномандатным избирательным округам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5 дней до дня голос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</w:t>
              <w:br/>
              <w:t>07 сентября 2020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. 32 ст.  38 Федераль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ое объединение,  выдвинувшее кандидата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ава кандидата представить в соответствующую избирательную комиссию письменное заявление о снятии своей кандидатуры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че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5 дней до дня голосования, а при наличии вынуждающих к тому обстоятельств - не позднее чем за один день до дня голос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</w:t>
              <w:br/>
              <w:t>07 сентября 2020 года, а при наличии вынуждающих к тому обстоятельств не позднее 11 сентября 2020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. 30 ст. 38 Федераль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</w:t>
            </w:r>
          </w:p>
        </w:tc>
      </w:tr>
      <w:tr>
        <w:trPr>
          <w:trHeight w:val="23" w:hRule="atLeast"/>
          <w:cantSplit w:val="true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ИЗБИРАТЕЛЕЙ И ПРЕДВЫБОРНАЯ АГИТАЦИЯ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заявок на аккредитацию представителей средств массовой информации в Избирательную комиссию Ростовской области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, который начинается за 60 дней до дня голосования и оканчивается за 3 дня до дня голос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 июля 2020 года по 09 сентября 2020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2.2 «Порядка аккредитации представителей средств массовой информации для присутствия в помещениях для голосования…», утвержденного постановлением ЦИК России от 19.14.2017 </w:t>
              <w:br/>
              <w:t>№ 80/698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 средства массовой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, доступ к которым не ограничен определенным кругом лиц (включая сеть «Интернет»)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 дней до дня голосования, а также в день голос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8 по 13 сентября </w:t>
              <w:br/>
              <w:t>2020 года включительно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. 3 ст. 46 Федераль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и средств массовой информации, граждане и организации, публикующие (обнародующие) эти результаты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в соответствующую комиссию перечня муниципальных организаций телерадиовещания и муниципальных  периодических печатных изданий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чем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й день после дня официального опубликования (публикации) решения о назначении выбор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. 8  ст.  47 Федераль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правление Федеральной службы по надзору в сфере связи и массовых коммуникаций по Ростов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на 15-й день  после дня официального опубликования решения о назначении выбор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п. 7 ст.  47 Федерального зак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Публикация политической партией,  выдвинувшей зарегистрированных кандидатов своей предвыборной программы не менее чем в одном муниципальном периодическом печатном издании, а также размещение ее в информационно-телекоммуникационной сети «Интернет» 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че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0 дней до дня голос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02 сентября 2020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. 10 ст. 48 Федераль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Избирательные объеди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чало агитационного периода для кандидата, выдвинутого избирательным объединением по одномандатным избирательным округам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дня представления в комиссию документов для выдвижения кандида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. 1 ст. 49 Федерального закона</w:t>
            </w:r>
          </w:p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Кандидат, выдвинутый избирательным объединением по одномандатному избирательному округу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чало агитационного периода для кандидата, выдвинутого в порядке самовыдвижения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дня представления кандидатом заявления о согласии баллотироватьс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. 1 ст. 49 Федерального закона</w:t>
            </w:r>
          </w:p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Кандидат, выдвинутый в порядке самовыдви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едвыборной агитации на каналах организаций телерадиовещания, в периодических печатных изданиях и в сетевых изданиях</w:t>
            </w:r>
          </w:p>
          <w:p>
            <w:pPr>
              <w:pStyle w:val="Heading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ется за </w:t>
              <w:br/>
              <w:t>28 дней до дня голосования и прекращается в ноль часов дня, предшествующего дню голосования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 августа 2020 года до ноля часов 12 сентября 2020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. 2 ст. 49 Федераль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организации телерадиовещания, периодические печатные издания, сетевые издания, зарегистрированные кандида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убликование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. Представление в избирательную комиссию, организующую выборы указанных сведений,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, уведомления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 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через 30 дней со дня официального опубликования (публикации) решения о назначении выбор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. 6 ст. 50 Федераль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jc w:val="both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ведение жеребьевки в целях определения даты опубликования предвыборных агитационных материалов за плату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 позднее чем через два дня со дня завершения регистрации кандида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Не позднее </w:t>
              <w:br/>
              <w:t>11 августа 2020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. 12 ст. 41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и периодических печатных изданий с участием заинтересованных лиц на основании письменных заявок на участие в жеребьевке, поданных зарегистрированными кандидат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ава зарегистрированного кандидата после проведения жеребьевки отказаться от использования предоставленной им для проведения предвыборной агитации печатной площади, сообщив об этом в письменной форме соответствующей редакции периодического печатного издания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чем за </w:t>
              <w:br/>
              <w:t>3 дня до дня публик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. 13 ст. 41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й кандидат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в банк платежного документа о перечислении в полном объеме средств в оплату стоимости эфирного времени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чем за </w:t>
              <w:br/>
              <w:t>2 дня до дня предоставления эфирного времен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. 16 ст. 40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й кандидат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копии платежного документа с отметкой банка в организацию телерадиовещания 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предоставления эфирного времен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. 16 ст. 40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й кандидат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в банк платежного документа об оплате стоимости печатной площади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чем за </w:t>
              <w:br/>
              <w:t>2 дня до дня опубликования предвыборного агитационного материал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. 15 ст. 41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й кандидат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копии платежного документа с отметкой банка в редакцию периодического печатного издания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предоставления печатной площад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. 15 ст. 41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й кандидат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ссмотрение уведомлений организаторов митингов, демонстраций, шествий и пикетирований, носящих агитационный характер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едеральным законом «О собраниях, митингах, демонстрациях, шествиях и пикетированиях» и Областным законом от 27.09.2004 № 146-ЗС «О некоторых вопросах, связанных с проведением публичных мероприятий на территории Рост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Донецка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ок на выделение помещений для проведения встреч зарегистрированных кандидатов, их доверенных лиц с избирателями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дней со дня подачи заяв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. 5 ст. 53 Федераль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, владельцы помещений, находящихся в государственной или муниципальной собственности; собственники помещений - организации, имеющие на день официального опубликования (публикации) решения о назначении выборов,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ТИК в письменной форме о факте предоставления помещения зарегистрированному кандидату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ня, следующего за днем предоставления помеще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. 4 ст. 53 Федерального закона</w:t>
            </w:r>
          </w:p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ч. 3. ст.  42 Областного зак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, владельцы помещений, находящихся в государственной или муниципальной собственности; собственники помещений - организации, имеющие на день официального опубликования (публикации) решения о назначении выборов,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информационно-телекоммуникационной сети «Интернет» информации, содержащейся в уведомлении о факте предоставления зарегистрированному кандидату помещения для проведения встреч с избирателями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2-х суток с момента получения уведомления о факте предоставления помеще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/>
            </w:pPr>
            <w:r>
              <w:rPr>
                <w:sz w:val="20"/>
                <w:lang w:val="ru-RU" w:eastAsia="ru-RU"/>
              </w:rPr>
              <w:t>п. 4</w:t>
            </w:r>
            <w:r>
              <w:rPr>
                <w:sz w:val="20"/>
                <w:vertAlign w:val="superscript"/>
                <w:lang w:val="ru-RU" w:eastAsia="ru-RU"/>
              </w:rPr>
              <w:t>1</w:t>
            </w:r>
            <w:r>
              <w:rPr>
                <w:sz w:val="20"/>
                <w:lang w:val="ru-RU" w:eastAsia="ru-RU"/>
              </w:rPr>
              <w:t xml:space="preserve"> ст.  53 Федерального закон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сведений о размере (в валюте Российской Федерации) и других условиях оплаты работ или услуг по изготовлению печатных агитационных материалов. Представление сведений в избирательную комиссию, организующую выборы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через 30 дней со дня официального опубликования (публикации) решения о назначении выбор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/>
            </w:pPr>
            <w:r>
              <w:rPr>
                <w:sz w:val="20"/>
                <w:lang w:val="ru-RU" w:eastAsia="ru-RU"/>
              </w:rPr>
              <w:t xml:space="preserve">Не позднее </w:t>
              <w:br/>
              <w:t>24  июля 2020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/>
            </w:pPr>
            <w:r>
              <w:rPr>
                <w:sz w:val="20"/>
                <w:lang w:val="ru-RU" w:eastAsia="ru-RU"/>
              </w:rPr>
              <w:t>п. 1</w:t>
            </w:r>
            <w:r>
              <w:rPr>
                <w:sz w:val="20"/>
                <w:vertAlign w:val="superscript"/>
                <w:lang w:val="ru-RU" w:eastAsia="ru-RU"/>
              </w:rPr>
              <w:t>1</w:t>
            </w:r>
            <w:r>
              <w:rPr>
                <w:sz w:val="20"/>
                <w:lang w:val="ru-RU" w:eastAsia="ru-RU"/>
              </w:rPr>
              <w:t xml:space="preserve"> ст.  54 Федерального закона  ч. 2 ст. 43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в ТИК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электронных образов этих материалов в машиночитаемом виде, а также сведений об адресе юридического лица, индивидуального предпринимателя (об адресе места жительства физического лица), изготовившего и заказавшего эти материалы, и копии документа об оплате их изготовления за счет средств соответствующего избирательного фонда с отметкой филиала ПАО Сбербанк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п. 3 ст. 54 Федерального закон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ы</w:t>
            </w:r>
          </w:p>
        </w:tc>
      </w:tr>
      <w:tr>
        <w:trPr>
          <w:trHeight w:val="107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на территории каждого избирательного участка специальных мест (специального места) для размещения предвыборных печатных агитационных материалов и информационных материалов комиссий. Доведение перечня указанных мест до сведения кандидатов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че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дня голос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августа 2020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. 7 ст. 54 Федераль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города Донецка в по предложению ТИК</w:t>
            </w:r>
          </w:p>
        </w:tc>
      </w:tr>
      <w:tr>
        <w:trPr>
          <w:trHeight w:val="270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в ТИК данных учета объема и стоимости предоставленных зарегистрированным кандидатам,  эфирного времени, печатной площади, услуг по размещению агитационных материалов в сетевых изданиях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через десять дней со дня голос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</w:t>
              <w:br/>
              <w:t>23 сентября 2020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. 8 ст. 50 Федераль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>
          <w:trHeight w:val="374" w:hRule="atLeast"/>
          <w:cantSplit w:val="true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 ВЫБОРОВ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расходов, связанных с подготовкой и проведением выборов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в десятидневный срок со дня официального опубликования (публикации) решения о назначении выбор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</w:t>
              <w:br/>
              <w:t>03 июля 2020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 ст. 57 Федераль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Донецка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омандирование по запросу соответствующих избирательных комиссий специалистов для включения в состав контрольно-ревизионных служб, созданных при ТИК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через один месяц со дня официального опубликования (публикации) решения о назначении выбор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 xml:space="preserve">Не позднее </w:t>
              <w:br/>
              <w:t>24 июля 2020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 ст. 60 Федераль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и иные органы, организации и учреждений, включая ПАО Сбербанк, территориальное учреждение Центрального банка Российской Федерации в Ростов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андидату письменного разрешения на открытие специального избирательного счета для формирования избирательного фонд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 течение 3 дней после получения уведомления о выдвижении кандида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. 4 ст. 52 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в филиале ПАО Сбербанк специального избирательного счета для формирования избирательного фонда кандидат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 представления в соответствующую комиссию документов для регистрации кандида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. 11 ст. 58 Федерального закона,</w:t>
            </w:r>
          </w:p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. 1, 2 ст. 45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ы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соответствующим кандидатам информации о перечислении добровольных пожертвований с нарушением пункта 6 статьи 58 Федерального закон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Незамедлитель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 5 ст. 5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</w:t>
            </w:r>
          </w:p>
        </w:tc>
      </w:tr>
      <w:tr>
        <w:trPr>
          <w:trHeight w:val="56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в ТИК сведений о поступлении средств на специальные избирательные счета и расходовании этих средств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Сведения представляются ежедневно по рабочим дням за весь предыдущий операционный день.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В случае отсутствия автоматизированной системы дистанционного банковского обслуживания указанные сведения представляются на бумажном носителе за подписью руководителя и печатью соответствующего филиала Сбербанка России не реже одного раза в неделю, а за 10 и менее дней до дня голосования – один раз в три операционных дн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ИК РО от 26.04.2017 № 167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орядке открытия, ведения и закрытия специальных избирательных счетов для формирования избирательных фондов кандидатов, избирательных объединений, выдвинувших муниципальные списки кандидатов, при проведении выборов депутатов  представительных органов муниципальных образований в Рост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Сбербанк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первого финансового отчета в ТИК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о с представлением документов, необходимых для регистрации кандида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right="33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. 4 ст. 53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ы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тогового финансового отчета в ТИК и прилагаемых к нему документов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 позднее</w:t>
            </w:r>
          </w:p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м через 30 дней со дня официального опубликования общих данных о  результатах выбор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right="33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. 4 ст. 53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ы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копий финансовых отчетов в средства массовой информации для опубликования, а также их размещение в сети интернет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через 5 дней со дня их получ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right="33" w:hanging="0"/>
              <w:rPr/>
            </w:pPr>
            <w:r>
              <w:rPr>
                <w:sz w:val="20"/>
                <w:lang w:val="ru-RU" w:eastAsia="ru-RU"/>
              </w:rPr>
              <w:t>п. 9</w:t>
            </w:r>
            <w:r>
              <w:rPr>
                <w:sz w:val="20"/>
                <w:vertAlign w:val="superscript"/>
                <w:lang w:val="ru-RU" w:eastAsia="ru-RU"/>
              </w:rPr>
              <w:t>1</w:t>
            </w:r>
            <w:r>
              <w:rPr>
                <w:sz w:val="20"/>
                <w:lang w:val="ru-RU" w:eastAsia="ru-RU"/>
              </w:rPr>
              <w:t xml:space="preserve">  ст. 59 Федераль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заверенных копий первичных финансовых документов, подтверждающих поступление средств в избирательные фонды и их расход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едставлению соответствующей комиссии), по соответствующему избирательному фонду – также по требованиям кандидат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ехдневный срок, а за 3 дня до дня голосования - немедлен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ехдневный ср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с 09 сентября 2020 года – немедленно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right="33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. 7 ст. 59 Федераль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АО Сбербанк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на безвозмездной основе проверки сведений, указанных гражданами и юридическими лицами при внесении (перечислении) добровольных пожертвований в избирательные фонды кандидатов. Сообщение избирательной комиссии, направившей представление, о результатах проверки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ятидневный срок со дня поступления представления комисс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right="33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. 13 ст. 59 Федераль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регистрационного учета граждан Российской Федерации по месту пребывания и по месту жительства в пределах Российской Федерации, органы исполнительной власти, осуществляющие государственную регистрацию юридических лиц либо уполномоченные в сфере регистрации некоммерческих организаций</w:t>
            </w:r>
          </w:p>
        </w:tc>
      </w:tr>
      <w:tr>
        <w:trPr>
          <w:trHeight w:val="135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 в доход местного бюджета средств, оставшихся на специальных избирательных счетах неизрасходованных денежных средств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и 60 дней со дня голос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 ноября 2020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right="33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. 11 ст. 59 Федерального закона</w:t>
            </w:r>
          </w:p>
          <w:p>
            <w:pPr>
              <w:pStyle w:val="31"/>
              <w:ind w:right="33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autoSpaceDE w:val="tru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АО Сбербанк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тчетов о поступлении средств, выделенных из бюджета на подготовку и проведение выборов,</w:t>
            </w:r>
          </w:p>
          <w:p>
            <w:pPr>
              <w:pStyle w:val="TextBody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сходовании этих средств: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рриториальные избирательные комиссии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через 10 дней со дня голо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</w:t>
              <w:br/>
              <w:t>23 сентября 2020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right="33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. 8 ст. 44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нецкую городскую Думу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через 45 дней со дня голос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октября 2020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8 ст. 44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120" w:after="120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НИЕ И ОПРЕДЕЛЕНИЕ РЕЗУЛЬТАТОВ ВЫБОРОВ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тверждение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 w:eastAsia="ru-RU"/>
              </w:rPr>
              <w:t>текста и числа избирательных бюллетеней, изготавливаемых по одномандатным избирательным округам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ч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 дней до дня голосован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3 августа 2020 год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1 ст. 56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ТИК о применении  технологии изготовления протоколов участковой избирательной комиссии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. Направление решения для согласования в ИК РО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-16" w:right="-5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Порядок применения технологии изготовления протоколов УИК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, утвержденного постановлением ЦИК России  от 15 февраля 2017 г. № 74/667-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</w:t>
            </w:r>
          </w:p>
        </w:tc>
      </w:tr>
      <w:tr>
        <w:trPr>
          <w:trHeight w:val="341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УИК о назначении операторов СПО для изготовления протоколов участковой избирательной комиссии об итогах голосования с машиночитаемым кодом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20 дней до дня голосования решением участковой комиссии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3 августа 2020 год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right="-36" w:hanging="0"/>
              <w:rPr/>
            </w:pPr>
            <w:r>
              <w:rPr>
                <w:sz w:val="20"/>
              </w:rPr>
              <w:t xml:space="preserve">п. 1.5 </w:t>
            </w:r>
            <w:r>
              <w:rPr>
                <w:sz w:val="20"/>
                <w:lang w:val="ru-RU" w:eastAsia="ru-RU"/>
              </w:rPr>
              <w:t>Порядка применения технологии изготовления протоколов УИК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, утвержденного постановлением ЦИК России  от 15 февраля 2017 г. № 74/667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-59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збирательных бюллетеней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позднее че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12 дней до дня голосован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вгуста 2020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. 23 ст. 56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графическая организация по реш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</w:t>
            </w:r>
          </w:p>
        </w:tc>
      </w:tr>
      <w:tr>
        <w:trPr>
          <w:trHeight w:val="149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-59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 месте и времени передачи избирательных бюллетеней членам избирательной комиссии, осуществившей их закупку, уничтожения лишних избирательных бюллетеней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два дня до дня получения избирательных бюллетеней от полиграфической организации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ч. 25 ст. 56 Областного зак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</w:t>
            </w:r>
          </w:p>
        </w:tc>
      </w:tr>
      <w:tr>
        <w:trPr>
          <w:trHeight w:val="85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-59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избирательных бюллетеней в УИК</w:t>
            </w:r>
          </w:p>
          <w:p>
            <w:pPr>
              <w:pStyle w:val="Heading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че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день до дня голосования (в том числе досрочного голосования)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-66" w:right="-102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Не позднее </w:t>
            </w:r>
          </w:p>
          <w:p>
            <w:pPr>
              <w:pStyle w:val="31"/>
              <w:ind w:left="-66" w:right="-102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 сентября 2020 года</w:t>
            </w:r>
          </w:p>
          <w:p>
            <w:pPr>
              <w:pStyle w:val="31"/>
              <w:ind w:left="-66" w:right="-102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31"/>
              <w:ind w:left="-66" w:right="-102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Не позднее </w:t>
            </w:r>
          </w:p>
          <w:p>
            <w:pPr>
              <w:pStyle w:val="31"/>
              <w:ind w:left="-66" w:right="-102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7 сентября 2020 года - при проведении досрочного голосовани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. 27 ст. 56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личества переносных ящиков для голосования вне помещения для голосования, используемых  УИК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ч. 8 ст. 59 </w:t>
            </w:r>
          </w:p>
          <w:p>
            <w:pPr>
              <w:pStyle w:val="31"/>
              <w:rPr>
                <w:sz w:val="20"/>
                <w:lang w:val="ru-RU"/>
              </w:rPr>
            </w:pPr>
            <w:r>
              <w:rPr>
                <w:sz w:val="20"/>
                <w:lang w:val="ru-RU" w:eastAsia="ru-RU"/>
              </w:rPr>
              <w:t>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в УИК заявлений (устных обращений) о предоставлении возможности проголосовать вне помещения для голосования с указанием причины, по которой избиратель не может прибыть в помещение для голосования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юбое время в течение 10 дней до дня голосования, но не позднее чем за шесть часов до окончания времени голосован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/>
            </w:pPr>
            <w:r>
              <w:rPr>
                <w:sz w:val="20"/>
              </w:rPr>
              <w:t xml:space="preserve">С </w:t>
            </w:r>
            <w:r>
              <w:rPr>
                <w:sz w:val="20"/>
                <w:lang w:val="ru-RU"/>
              </w:rPr>
              <w:t>0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сентябр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2020</w:t>
            </w:r>
            <w:r>
              <w:rPr>
                <w:sz w:val="20"/>
              </w:rPr>
              <w:t xml:space="preserve"> года до 14 часов </w:t>
            </w:r>
          </w:p>
          <w:p>
            <w:pPr>
              <w:pStyle w:val="31"/>
              <w:rPr/>
            </w:pPr>
            <w:r>
              <w:rPr>
                <w:sz w:val="20"/>
                <w:lang w:val="ru-RU"/>
              </w:rPr>
              <w:t>1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сентября 2020</w:t>
            </w:r>
            <w:r>
              <w:rPr>
                <w:sz w:val="20"/>
              </w:rPr>
              <w:t xml:space="preserve">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ч. 5 ст. 59 </w:t>
            </w:r>
          </w:p>
          <w:p>
            <w:pPr>
              <w:pStyle w:val="31"/>
              <w:rPr>
                <w:sz w:val="20"/>
                <w:lang w:val="ru-RU"/>
              </w:rPr>
            </w:pPr>
            <w:r>
              <w:rPr>
                <w:sz w:val="20"/>
                <w:lang w:val="ru-RU" w:eastAsia="ru-RU"/>
              </w:rPr>
              <w:t>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и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че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0 дней до дня голосования, а при проведении досрочного и повторного голосования – не позднее чем за пять дней до дня голосован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Не позднее </w:t>
            </w:r>
          </w:p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 августа 2020 года – для ТИК;</w:t>
            </w:r>
          </w:p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не позднее 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  <w:lang w:val="ru-RU" w:eastAsia="ru-RU"/>
              </w:rPr>
              <w:t>03 сентября 2020 года – для УИК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ч. 2 ст. 57 </w:t>
            </w:r>
          </w:p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, УИК</w:t>
            </w:r>
          </w:p>
        </w:tc>
      </w:tr>
      <w:tr>
        <w:trPr>
          <w:trHeight w:val="23" w:hRule="atLeast"/>
          <w:cantSplit w:val="true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ое голос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помещении территориальной избирательной комиссии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0 – 4 дня до дня голосован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С 02 по </w:t>
              <w:br/>
              <w:t>08 сентября 2020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 2 ст. 58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мещениях участковых избирательных комиссий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нее чем за 3 дня до дня голосован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 09 по 12 сентября 2020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 2 ст. 58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рафика работы комиссий для проведения досрочного голосования. Размещение графика на сайте ТИК в сети «Интернет», а также опубликование в средствах массовой информации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 3 ст. 58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писка досрочно проголосовавших избирателей по УИК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сле завершения досрочного голосования в ТИК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8 сентября 2020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 4 ст. 58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в УИК списка досрочно проголосовавших избирателей с приобщенными к ним заявлениями избирателей о досрочном голосовании, конвертов с бюллетенями досрочно проголосовавших избирателей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в день, предшествующий дню начала досрочного голосования в помещении участковой комиссии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 позднее 08 сентября 2020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 9 ст. 58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в ТИК комиссию списка назначенных в УИК наблюдателей 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3 дня до дня голосования (досрочного голосования)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Не позднее </w:t>
            </w:r>
          </w:p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5 сентября 2020 года – для присутствия в УИК при проведении досрочного голосования</w:t>
            </w:r>
          </w:p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Не позднее </w:t>
            </w:r>
          </w:p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9 сентября 2020 года – для присутствия в УИК в день голосовани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 13 ст. 19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й кандидат, избирательное объединение, выдвинувшее зарегистрированного кандидата, субъект общественного контроля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лосования</w:t>
            </w:r>
          </w:p>
          <w:p>
            <w:pPr>
              <w:pStyle w:val="Heading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ние на выборах проводится с 8 до 20 часов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сентября 2020 года с 08.00 до 20.00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ч. 1 ст. 57 </w:t>
            </w:r>
          </w:p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jc w:val="both"/>
              <w:rPr/>
            </w:pPr>
            <w:r>
              <w:rPr>
                <w:i w:val="false"/>
                <w:sz w:val="20"/>
                <w:lang w:val="ru-RU" w:eastAsia="ru-RU"/>
              </w:rPr>
              <w:t>Подсчет голосов избирателей на избирательных участках и составление протоколов об итогах голосования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autoSpaceDE w:val="tru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разу после окончания времени голосования без перерыва до установления итогов голосован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autoSpaceDE w:val="tru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ч. 2 ст. 61 </w:t>
            </w:r>
          </w:p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jc w:val="both"/>
              <w:rPr/>
            </w:pPr>
            <w:r>
              <w:rPr>
                <w:i w:val="false"/>
                <w:sz w:val="20"/>
                <w:lang w:val="ru-RU" w:eastAsia="ru-RU"/>
              </w:rPr>
              <w:t>Подписание протоколов участковых избирательных  комиссий об итогах голосования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autoSpaceDE w:val="tru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сле итогового заседания, на котором рассматриваются поступившие в УИК жалобы (заявления) о нарушениях при голосовании и подсчете голосов избирателе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autoSpaceDE w:val="tru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. 26 ст. 61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УИК с правом решающего голоса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jc w:val="both"/>
              <w:rPr>
                <w:sz w:val="20"/>
                <w:lang w:val="ru-RU" w:eastAsia="ru-RU"/>
              </w:rPr>
            </w:pPr>
            <w:r>
              <w:rPr>
                <w:i w:val="false"/>
                <w:sz w:val="20"/>
                <w:lang w:val="ru-RU" w:eastAsia="ru-RU"/>
              </w:rPr>
              <w:t xml:space="preserve">Выдача заверенных копий протоколов  участковых избирательных комиссий об итогах голосования по требованию члена УИК, наблюдателя, иных лиц, указанных в ч. 5 ст. 19 Областного закона 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autoSpaceDE w:val="tru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емедленно после подписания протоколов 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autoSpaceDE w:val="tru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autoSpaceDE w:val="tru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. 29 ст. 61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jc w:val="both"/>
              <w:rPr>
                <w:i w:val="false"/>
                <w:i w:val="false"/>
                <w:sz w:val="20"/>
                <w:lang w:val="ru-RU" w:eastAsia="ru-RU"/>
              </w:rPr>
            </w:pPr>
            <w:r>
              <w:rPr>
                <w:i w:val="false"/>
                <w:sz w:val="20"/>
                <w:lang w:val="ru-RU" w:eastAsia="ru-RU"/>
              </w:rPr>
              <w:t>Направление первого экземпляра протокола об итогах голосования в территориальную избирательную комиссию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autoSpaceDE w:val="true"/>
              <w:ind w:right="-11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замедлительно после подписания протоколов всеми присутствующими членами УИК с правом решающего голоса и выдачи их заверенных копий лицам, имеющим право на их получение, либо заверения этих копи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autoSpaceDE w:val="tru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autoSpaceDE w:val="tru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. 30 ст. 61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Определение результатов выборов 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через 2 дня после дня голосован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сентября </w:t>
            </w:r>
            <w:r>
              <w:rPr>
                <w:bCs/>
                <w:sz w:val="20"/>
                <w:szCs w:val="20"/>
              </w:rPr>
              <w:t>2020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. 3 ст. 62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звещение зарегистрированных кандидатов, избранных депутатами, о результатах выборов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определения результатов выб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. 1 ст.65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едставление в ТИК копии приказа (иного документа) об освобождении  от обязанностей несовместимых со статусом депутата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ятидневный срок после определения результатов выборов и извещения зарегистрированного кандидата  об избрании депутатом 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. 1 ст.65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егистрированный кандидат, избранный депутатом 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егистрация избранных депутатов и выдача им удостоверения об избрании депутатами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официального опубликования постановления о результатах выборов и выполнения зарегистрированным кандидатом требования, предусмотренного </w:t>
              <w:br/>
              <w:t>ч. 1 ст.65 Областного закон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. 9 ст.65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правление общих данных о результатах выборов в средства массовой информации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 суток после определения результатов выборов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. 2 ст.69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нятие постановления о результатах выборов депутатов в Донецкую городскую Думу, в котором указываются сведения об избранных кандидатах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7 дней после дня голо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нтября 2020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. 3 ст.69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</w:t>
            </w:r>
          </w:p>
        </w:tc>
      </w:tr>
      <w:tr>
        <w:trPr>
          <w:trHeight w:val="820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Опубликование постановления о результатах выборов 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 дней со дня его принят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. 3 ст.69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ое опубликование результатов выборов и данных о числе голосов избирателей, полученных каждым из кандидатов 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-х недель со дня голосован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октября 2020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. 4 ст.69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</w:t>
            </w:r>
          </w:p>
        </w:tc>
      </w:tr>
      <w:tr>
        <w:trPr>
          <w:trHeight w:val="326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опубликование (обнародование) полных данных о результатах выборов в объеме данных, которые содержатся в протоколе ТИК, и данных, которые содержатся в протоколах об итогах голосования УИК и на основании которых определялись результаты выборов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-х месяцев со дня  голосован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</w:t>
              <w:br/>
              <w:t>12 ноября 2020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. 5, 6 ст.69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</w:t>
            </w:r>
          </w:p>
        </w:tc>
      </w:tr>
      <w:tr>
        <w:trPr>
          <w:trHeight w:val="367" w:hRule="atLeast"/>
          <w:cantSplit w:val="true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Хранение избирательных и иных документов (материалов)</w:t>
            </w:r>
          </w:p>
        </w:tc>
      </w:tr>
      <w:tr>
        <w:trPr>
          <w:trHeight w:val="142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jc w:val="both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Хранение документов, связанных с подготовкой и проведением выборов, их передача в вышестоящие избирательные комиссии или в архив, уничтожение указанных документов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-53" w:right="-94" w:hanging="0"/>
              <w:rPr/>
            </w:pPr>
            <w:r>
              <w:rPr>
                <w:sz w:val="20"/>
                <w:lang w:val="ru-RU" w:eastAsia="ru-RU"/>
              </w:rPr>
              <w:t xml:space="preserve">В порядке, установленном </w:t>
            </w:r>
            <w:r>
              <w:rPr>
                <w:spacing w:val="-6"/>
                <w:sz w:val="20"/>
                <w:lang w:val="ru-RU" w:eastAsia="ru-RU"/>
              </w:rPr>
              <w:t>законодательством</w:t>
            </w:r>
            <w:r>
              <w:rPr>
                <w:sz w:val="20"/>
                <w:lang w:val="ru-RU" w:eastAsia="ru-RU"/>
              </w:rPr>
              <w:t xml:space="preserve"> Российской Федерации и постановлением </w:t>
              <w:br/>
              <w:t>ИК РО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rPr>
                <w:spacing w:val="-4"/>
                <w:sz w:val="20"/>
                <w:lang w:val="ru-RU" w:eastAsia="ru-RU"/>
              </w:rPr>
            </w:pPr>
            <w:r>
              <w:rPr>
                <w:spacing w:val="-4"/>
                <w:sz w:val="20"/>
                <w:lang w:val="ru-RU" w:eastAsia="ru-RU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ru-RU" w:eastAsia="ru-RU"/>
              </w:rPr>
            </w:pPr>
            <w:r>
              <w:rPr>
                <w:spacing w:val="-4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ые комиссии</w:t>
            </w:r>
          </w:p>
        </w:tc>
      </w:tr>
      <w:tr>
        <w:trPr>
          <w:trHeight w:val="56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документации избирательных комиссий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-39" w:right="-122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 месяцев после даты проведения голосован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pacing w:val="-4"/>
                <w:sz w:val="20"/>
                <w:lang w:val="ru-RU" w:eastAsia="ru-RU"/>
              </w:rPr>
            </w:pPr>
            <w:r>
              <w:rPr>
                <w:spacing w:val="-4"/>
                <w:sz w:val="20"/>
                <w:lang w:val="ru-RU" w:eastAsia="ru-RU"/>
              </w:rPr>
              <w:t>До 13 марта 2021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. 3 ст. 71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збирательных бюллетеней, списков избирателей и подписных листов с подписями избирателей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-39" w:right="-122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 год со дня завершения опубликования итогов голосования и результатов выборов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rPr>
                <w:spacing w:val="-4"/>
                <w:sz w:val="20"/>
                <w:lang w:val="ru-RU" w:eastAsia="ru-RU"/>
              </w:rPr>
            </w:pPr>
            <w:r>
              <w:rPr>
                <w:spacing w:val="-4"/>
                <w:sz w:val="20"/>
                <w:lang w:val="ru-RU" w:eastAsia="ru-RU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. 3 ст. 71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протоколов об итогах голосования, о результатах выборов и сводных таблиц комиссий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-39" w:right="-122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 год со дня официального опубликования решения о назначении даты новых выборов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rPr>
                <w:spacing w:val="-4"/>
                <w:sz w:val="20"/>
                <w:lang w:val="ru-RU" w:eastAsia="ru-RU"/>
              </w:rPr>
            </w:pPr>
            <w:r>
              <w:rPr>
                <w:spacing w:val="-4"/>
                <w:sz w:val="20"/>
                <w:lang w:val="ru-RU" w:eastAsia="ru-RU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. 3 ст. 71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учетных документов о предоставлении зарегистрированным кандидатам, избирательным объединениям бесплатного и платного эфирного времени и печатной площади, предоставление услуг по размещению агитационных материалов в сетевых изданиях для проведения предвыборной агитации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 лет после дня голосования</w:t>
            </w:r>
          </w:p>
          <w:p>
            <w:pPr>
              <w:pStyle w:val="3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 13 сентября 2023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. 9 ст. 50 Федераль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 осуществляющие выпуск средств массовой информации, редакции сетевых изданий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eastAsia="Arial Unicode MS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i/>
      <w:iCs/>
      <w:color w:val="00008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i/>
      <w:iCs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iianoaieou">
    <w:name w:val="iiia? no?aieou"/>
    <w:qFormat/>
    <w:rPr>
      <w:sz w:val="20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eastAsia="Arial Unicode MS"/>
      <w:i/>
      <w:iCs/>
      <w:sz w:val="24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jc w:val="right"/>
    </w:pPr>
    <w:rPr>
      <w:sz w:val="18"/>
      <w:szCs w:val="18"/>
    </w:rPr>
  </w:style>
  <w:style w:type="paragraph" w:styleId="31">
    <w:name w:val="Основной текст 3"/>
    <w:basedOn w:val="Normal"/>
    <w:qFormat/>
    <w:pPr/>
    <w:rPr>
      <w:szCs w:val="20"/>
      <w:lang w:val="en-US"/>
    </w:rPr>
  </w:style>
  <w:style w:type="paragraph" w:styleId="Style13">
    <w:name w:val="Цитата"/>
    <w:basedOn w:val="Normal"/>
    <w:qFormat/>
    <w:pPr>
      <w:ind w:left="-108" w:right="-109" w:firstLine="108"/>
      <w:jc w:val="center"/>
    </w:pPr>
    <w:rPr>
      <w:color w:val="008000"/>
      <w:szCs w:val="20"/>
    </w:rPr>
  </w:style>
  <w:style w:type="paragraph" w:styleId="2">
    <w:name w:val="Основной текст 2"/>
    <w:basedOn w:val="Normal"/>
    <w:qFormat/>
    <w:pPr/>
    <w:rPr>
      <w:color w:val="33996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11:00Z</dcterms:created>
  <dc:creator>admin</dc:creator>
  <dc:description/>
  <cp:keywords/>
  <dc:language>en-US</dc:language>
  <cp:lastModifiedBy>User</cp:lastModifiedBy>
  <cp:lastPrinted>2020-05-26T10:09:00Z</cp:lastPrinted>
  <dcterms:modified xsi:type="dcterms:W3CDTF">2020-07-09T06:28:00Z</dcterms:modified>
  <cp:revision>5</cp:revision>
  <dc:subject/>
  <dc:title>УТВЕРЖДЕН</dc:title>
</cp:coreProperties>
</file>