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Донецка</w:t>
      </w:r>
    </w:p>
    <w:p>
      <w:pPr>
        <w:pStyle w:val="Normal"/>
        <w:ind w:left="5387" w:hanging="0"/>
        <w:jc w:val="center"/>
        <w:rPr/>
      </w:pPr>
      <w:r>
        <w:rPr/>
        <w:t>от 25.06. 2020 г. № 147-3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Донецкой городской Думы седьмого созыва</w:t>
      </w:r>
    </w:p>
    <w:p>
      <w:pPr>
        <w:pStyle w:val="Normal"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является зарегистрированным кандидатом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нецкой</w:t>
                            </w:r>
                            <w:r>
                              <w:rPr>
                                <w:b/>
                              </w:rPr>
                              <w:t xml:space="preserve">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дномандатному избирательному округу №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является зарегистрированным кандидатом в депут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Донецкой</w:t>
                      </w:r>
                      <w:r>
                        <w:rPr>
                          <w:b/>
                        </w:rPr>
                        <w:t xml:space="preserve"> городской Думы седьм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дномандатному избирательному округу №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Примечание. Удостоверение зарегистрированного кандидата </w:t>
        <w:br/>
        <w:t>в депутаты</w:t>
      </w:r>
      <w:r>
        <w:rPr>
          <w:sz w:val="28"/>
          <w:szCs w:val="28"/>
        </w:rPr>
        <w:t xml:space="preserve"> Донецкой</w:t>
      </w:r>
      <w:r>
        <w:rPr>
          <w:sz w:val="28"/>
        </w:rPr>
        <w:t xml:space="preserve"> городской Думы седьмого созыва оформляется </w:t>
        <w:br/>
        <w:t>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Донецка</w:t>
      </w:r>
    </w:p>
    <w:p>
      <w:pPr>
        <w:pStyle w:val="Normal"/>
        <w:ind w:left="5387" w:hanging="0"/>
        <w:jc w:val="center"/>
        <w:rPr/>
      </w:pPr>
      <w:r>
        <w:rPr/>
        <w:t>от 25.06. 2020 г. № 147-3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</w:rPr>
        <w:t>города Донецка с правом совещательного голоса, назначенного кандидатом в депутаты Донецкой</w:t>
      </w:r>
      <w:r>
        <w:rPr>
          <w:b/>
          <w:sz w:val="28"/>
          <w:szCs w:val="28"/>
        </w:rPr>
        <w:t xml:space="preserve"> городской Думы седьмого созыва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нецкой 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города Донецка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нецкой  городской Дум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города Донецка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Донецка</w:t>
      </w:r>
    </w:p>
    <w:p>
      <w:pPr>
        <w:pStyle w:val="Normal"/>
        <w:ind w:left="5387" w:hanging="0"/>
        <w:jc w:val="center"/>
        <w:rPr/>
      </w:pPr>
      <w:r>
        <w:rPr/>
        <w:t>от 25.06. 2020 г. № 147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</w:rPr>
        <w:t xml:space="preserve">города Донецка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Донецкой  городской Думы седьм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нецкой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>города Донецка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нецкой городской Дум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>города Донецка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города Донецка </w:t>
      </w:r>
    </w:p>
    <w:p>
      <w:pPr>
        <w:pStyle w:val="Normal"/>
        <w:ind w:left="5387" w:hanging="0"/>
        <w:jc w:val="center"/>
        <w:rPr/>
      </w:pPr>
      <w:r>
        <w:rPr/>
        <w:t>от 25.06. 2020 г. № 147-3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 правом совещательного голоса, назначенного зарегистрированным кандидатом в депутаты Донецкой городской Думы седьм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нецкой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нецкой городской Дум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Донецка</w:t>
      </w:r>
    </w:p>
    <w:p>
      <w:pPr>
        <w:pStyle w:val="Normal"/>
        <w:ind w:left="5387" w:hanging="0"/>
        <w:jc w:val="center"/>
        <w:rPr/>
      </w:pPr>
      <w:r>
        <w:rPr/>
        <w:t>от 25.06. 2020 г. № 147-3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Донецкой  городской Думы седьм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нецкой 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того по одномандатному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нецкой  городской Дум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нутого по одномандатному избирательному округу № 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Донецкой городской Думы седьмого созыва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Донецка</w:t>
      </w:r>
    </w:p>
    <w:p>
      <w:pPr>
        <w:pStyle w:val="Normal"/>
        <w:ind w:left="5387" w:hanging="0"/>
        <w:jc w:val="center"/>
        <w:rPr/>
      </w:pPr>
      <w:r>
        <w:rPr/>
        <w:t>от 25.06. 2020 г. № 147-3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(кандидатов)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нецкой городской Думы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нецкой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винувшего кандидата/кандидатов в депутаты </w:t>
                              <w:br/>
                              <w:t>Донецкой городской Думы сед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нецкой городской Дум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винувшего кандидата/кандидатов в депутаты </w:t>
                        <w:br/>
                        <w:t>Донецкой городской Думы седьмого созы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 Донецкой городской Думы седьмого созыва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3:00Z</dcterms:created>
  <dc:creator>ИК</dc:creator>
  <dc:description/>
  <dc:language>en-US</dc:language>
  <cp:lastModifiedBy>User</cp:lastModifiedBy>
  <cp:lastPrinted>2017-08-28T09:37:00Z</cp:lastPrinted>
  <dcterms:modified xsi:type="dcterms:W3CDTF">2020-07-09T07:03:00Z</dcterms:modified>
  <cp:revision>2</cp:revision>
  <dc:subject/>
  <dc:title/>
</cp:coreProperties>
</file>