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альной избирательно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и города Донецка Ростов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1 января 2022 г. № 26-19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зарегистрированного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онецкой городской Думы сед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0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вляется зарегистрированным кандидатом в депутаты Донецкой городской Думы седьмого созы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 одномандат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22860</wp:posOffset>
                      </wp:positionV>
                      <wp:extent cx="1089025" cy="144081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1440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4.8pt;margin-top:1.8pt;width:85.7pt;height:113.4pt;mso-wrap-style:none;v-text-anchor:middle">
                      <v:fill o:detectmouseclick="t" on="false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наименование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____»____________2022г.   «______» ч «_____» ми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 и время регистраци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й комиссии                                      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Донецка                                                                                      ф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ой области               _________  </w:t>
            </w:r>
            <w:r>
              <w:rPr>
                <w:sz w:val="20"/>
                <w:szCs w:val="20"/>
                <w:u w:val="single"/>
              </w:rPr>
              <w:t>А.В.Темнико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подпись,   инициалы, фамилия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йствительно до установления итогов избирательной кампании п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полнительным выборам депутата Донецкой городской Дум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дьмого созыва по одномандатному избирательному округу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№ </w:t>
            </w: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Примечание.</w:t>
      </w:r>
      <w:r>
        <w:rPr/>
        <w:t xml:space="preserve"> Удостоверение оформляется на бланке размером 120 х 80 мм.</w:t>
      </w:r>
    </w:p>
    <w:p>
      <w:pPr>
        <w:pStyle w:val="Normal"/>
        <w:ind w:right="-2" w:hanging="0"/>
        <w:jc w:val="both"/>
        <w:rPr/>
      </w:pPr>
      <w:r>
        <w:rPr/>
        <w:tab/>
        <w:t>В удостоверении указывается фамилия, имя, отчество зарегистрированного кандидата, номер избирательного округа, помещается фотография кандидата размером 3 х 4 см, а также указываются инициалы, фамилия и ставится подпись председателя Территориальной избирательной комиссии города Донецка Ростовской области, указывается дата и время регистрации кандидата, срок и условие действия удостоверения.</w:t>
      </w:r>
    </w:p>
    <w:p>
      <w:pPr>
        <w:pStyle w:val="Normal"/>
        <w:ind w:right="-2" w:hanging="0"/>
        <w:jc w:val="both"/>
        <w:rPr/>
      </w:pPr>
      <w:r>
        <w:rPr/>
        <w:tab/>
        <w:t>Фотография кандидата и подпись председателя Территориальной избирательной комиссии города Донецка Ростовской области скрепляются печатью Территориальной избирательной комиссии города Донецка Ростовской области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альной избирательно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и города Донец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1 января 2022 г. № 26-19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стоверения члена Территориальной избирательной комиссии города Донецка Ростовской области с правом совещательного голо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ного кандидатом в депутаты Донецкой городской Думы седьмого созыва по одномандат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ыборы депутата Донецкой городской Думы седьмого созыва по одномандатному избирательному окру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  <w:r>
              <w:rPr>
                <w:sz w:val="28"/>
                <w:szCs w:val="28"/>
              </w:rPr>
              <w:t xml:space="preserve"> №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Территориальной избирательной комиссии города Донецка Ростовской области с правом совещательного голоса, назначенным кандида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ТИК города Донец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товской области                           </w:t>
            </w:r>
            <w:r>
              <w:rPr>
                <w:sz w:val="20"/>
                <w:szCs w:val="20"/>
              </w:rPr>
              <w:t xml:space="preserve">____________   М.П.      </w:t>
            </w:r>
            <w:r>
              <w:rPr>
                <w:sz w:val="20"/>
                <w:szCs w:val="20"/>
                <w:u w:val="single"/>
              </w:rPr>
              <w:t>А.В.Тем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(инициалы, фами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«_____»____________2022 г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йствительно до установления итогов избирательной кампании по                                 (дата выдачи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м  выборам депутата Донецкой городской Думы седьмого созы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дномандатному избирательному округу № 1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мечание. </w:t>
      </w:r>
      <w:r>
        <w:rPr/>
        <w:t>Удостоверение члена Территориальной избирательной комиссии  города Донецка Ростовской области с правом совещательного голоса оформляется на бланке размером 120 х 80 мм. На лицевой стороне указывается номер удостоверения, фамилия, имя, отчество члена Территориальной избирательной комиссии города Донецка Ростовской области с правом совещательного голоса, фамилия, имя, отчество кандидата, которым он назначен, дата выдачи, а также ставится подпись председателя Территориальной избирательной комиссии города Донецка Ростовской области и печать.</w:t>
      </w:r>
    </w:p>
    <w:p>
      <w:pPr>
        <w:pStyle w:val="Normal"/>
        <w:ind w:firstLine="709"/>
        <w:jc w:val="both"/>
        <w:rPr/>
      </w:pPr>
      <w:r>
        <w:rPr/>
        <w:t xml:space="preserve">Удостоверение является документом, подтверждающим полномочия члена Территориальной избирательной комиссии города Донецка Ростовской области с правом совещательного голоса. Удостоверение действительно при предъявлении паспорта или заменяющего его документа.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альной избирательно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и города Донец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1 января 2022 г. № 26-19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стоверения члена Территориальной избирательной комиссии города Донецка Ростовской области с правом совещательного голо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ого избирательным объединением, выдвинувшим зарегистрированного кандидата в депутаты Донецкой городской Думы седьмого созыва по одномандат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ыборы депутата Донецкой городской Думы седьмого созыва по одномандат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ДОСТОВЕРЕНИЕ </w:t>
            </w:r>
            <w:r>
              <w:rPr>
                <w:sz w:val="28"/>
                <w:szCs w:val="28"/>
              </w:rPr>
              <w:t>№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членом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 Донецка Ростовской области с правом совещательного голоса, назначенным избирательным объедин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ТИК города Донец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товской области                           </w:t>
            </w:r>
            <w:r>
              <w:rPr>
                <w:sz w:val="20"/>
                <w:szCs w:val="20"/>
              </w:rPr>
              <w:t xml:space="preserve">____________   М.П.      </w:t>
            </w:r>
            <w:r>
              <w:rPr>
                <w:sz w:val="20"/>
                <w:szCs w:val="20"/>
                <w:u w:val="single"/>
              </w:rPr>
              <w:t>А.В.Тем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(инициалы, фамили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«_____»____________2022 г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йствительно до установления итогов избирательной кампании по                                 (дата выдачи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м  выборам депутата Донецкой городской Думы седьмого созы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дномандатному избирательному округу № 1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мечание. </w:t>
      </w:r>
      <w:r>
        <w:rPr/>
        <w:t>Удостоверение члена Территориальной избирательной комиссии  города Донецка Ростовской области с правом совещательного голоса оформляется на бланке размером 120 х 80 мм. На лицевой стороне указывается номер удостоверения, фамилия, имя, отчество члена Территориальной избирательной комиссии города Новошахтинска Ростовской области, наименование избирательного объединения, которым он назначен, дата выдачи, а также ставится подпись председателя Территориальной избирательной комиссии города Донецка Ростовской области и печать.</w:t>
      </w:r>
    </w:p>
    <w:p>
      <w:pPr>
        <w:pStyle w:val="Normal"/>
        <w:ind w:firstLine="709"/>
        <w:jc w:val="both"/>
        <w:rPr/>
      </w:pPr>
      <w:r>
        <w:rPr/>
        <w:t>Удостоверение является документом, подтверждающим полномочия члена Территориальной избирательной комиссии города Донецка Ростовской области с правом совещательного голоса. Удостоверение действительно при предъявлении паспорта или заменяющего его докумен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альной избирательно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и города Донец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1 января 2022 г. № 26-19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стоверения члена участковой избирательной комиссии избирательного участка, участка референдума города Донецка Ростовской области с правом совещательного голо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наченного зарегистрированным кандидатом в депутаты Донецкой городской Думы сед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ыборы депутата Донецкой городской Думы седьмого созыва по одномандат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ДОСТОВЕРЕНИЕ </w:t>
            </w:r>
            <w:r>
              <w:rPr>
                <w:sz w:val="28"/>
                <w:szCs w:val="28"/>
              </w:rPr>
              <w:t>№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вляется членом участковой избирательной комиссии избирательного участка, участка референдума №_______города Донецка Ростовской области с правом совещательного голоса, назначенным кандидато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канди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частков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бирательного участка, участка референдума №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Донец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овской области                        ____________   М.П.  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sz w:val="16"/>
                <w:szCs w:val="16"/>
              </w:rPr>
              <w:t>одпись                       инициалы, фами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Действительно при предъявлении паспорта</w:t>
            </w:r>
            <w:r>
              <w:rPr>
                <w:sz w:val="16"/>
                <w:szCs w:val="16"/>
              </w:rPr>
              <w:t xml:space="preserve">                              «_____»____________2022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или заменяющего его документа</w:t>
            </w:r>
            <w:r>
              <w:rPr>
                <w:sz w:val="16"/>
                <w:szCs w:val="16"/>
              </w:rPr>
              <w:t xml:space="preserve">                                                                    (дата выдач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мечание. </w:t>
      </w:r>
      <w:r>
        <w:rPr/>
        <w:t>Удостоверение члена участковой избирательной комиссии с правом совещательного голоса оформляется на бланке размером 120 х 80 мм. На лицевой стороне указывается номер удостоверения, фамилия, имя, отчество члена избирательной комиссии, фамилия, имя, отчество кандидата которым он назначен, дата выдачи, а также ставится подпись председателя участковой избирательной комиссии и печать.</w:t>
      </w:r>
    </w:p>
    <w:p>
      <w:pPr>
        <w:pStyle w:val="Normal"/>
        <w:ind w:firstLine="709"/>
        <w:jc w:val="both"/>
        <w:rPr/>
      </w:pPr>
      <w:r>
        <w:rPr/>
        <w:t>Удостоверение является документом, подтверждающим полномочия члена участков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альной избирательно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и города Донец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1 января 2022 г. № 26-19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ой городской Думы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дномандат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ыборы депутата Донецкой городской Думы седьмого созыва по одномандат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ДОСТОВЕРЕНИЕ </w:t>
            </w:r>
            <w:r>
              <w:rPr>
                <w:sz w:val="28"/>
                <w:szCs w:val="28"/>
              </w:rPr>
              <w:t>№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является доверенным лицом кандидат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кандида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>выдвинутого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одномандатному избирательному округу</w:t>
            </w:r>
            <w:r>
              <w:rPr>
                <w:sz w:val="22"/>
                <w:szCs w:val="20"/>
                <w:u w:val="single"/>
              </w:rPr>
              <w:t xml:space="preserve"> №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наименование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едседатель ТИК город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нецка Ростовской области</w:t>
            </w:r>
            <w:r>
              <w:rPr>
                <w:sz w:val="20"/>
                <w:szCs w:val="20"/>
              </w:rPr>
              <w:t xml:space="preserve">____________   М.П.   </w:t>
            </w:r>
            <w:r>
              <w:rPr>
                <w:sz w:val="20"/>
                <w:szCs w:val="20"/>
                <w:u w:val="single"/>
              </w:rPr>
              <w:t>А.В.Темник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sz w:val="16"/>
                <w:szCs w:val="16"/>
              </w:rPr>
              <w:t>одпись                         инициалы, фамилия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Действительно при предъявлении паспорта </w:t>
            </w:r>
            <w:r>
              <w:rPr>
                <w:sz w:val="16"/>
                <w:szCs w:val="16"/>
              </w:rPr>
              <w:t xml:space="preserve">                                       «_____»____________2022 г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4"/>
              </w:rPr>
              <w:t>или заменяющего его документа</w:t>
            </w:r>
            <w:r>
              <w:rPr>
                <w:sz w:val="16"/>
                <w:szCs w:val="16"/>
              </w:rPr>
              <w:t xml:space="preserve">                                                                        (дата выдачи)</w:t>
            </w:r>
            <w:r>
              <w:rPr>
                <w:i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мечание. </w:t>
      </w:r>
      <w:r>
        <w:rPr/>
        <w:t>Удостоверение доверенного лица кандидата в депутаты Донецкой городской Думы города оформляется на бланке размером 120 х 80 мм. На лицевой стороне указываются фамилия, имя, отчество доверенного лица, фамилия имя отчество кандидата, его назначившего, а также  ставится подпись председателя Территориальной избирательной комиссии города Донецка Ростовской области и печать.</w:t>
      </w:r>
    </w:p>
    <w:p>
      <w:pPr>
        <w:pStyle w:val="Normal"/>
        <w:ind w:firstLine="709"/>
        <w:jc w:val="both"/>
        <w:rPr/>
      </w:pPr>
      <w:r>
        <w:rPr/>
        <w:t>Удостоверение выдается на основании постановления Территориальной избирательной комиссии города Донецка Ростовской области о регистрации доверенных лиц. Удостоверение действительно при предъявлении паспорта или заменяющего его доку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32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альной избирательно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и города Донец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1 января 2022 г. № 26-19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избирательного объединения, выдвинувшего кандидата (кандидатов)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ецкой городской Думы сед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ыборы депутата Донецкой городской Думы седьмого созыва по одномандат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ДОСТОВЕРЕНИЕ </w:t>
            </w:r>
            <w:r>
              <w:rPr>
                <w:sz w:val="28"/>
                <w:szCs w:val="28"/>
              </w:rPr>
              <w:t>№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является доверенным лицом избирательного объедин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>выдвинувшего кандидата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одномандатному избирательному округу</w:t>
            </w:r>
            <w:r>
              <w:rPr>
                <w:sz w:val="20"/>
                <w:szCs w:val="20"/>
              </w:rPr>
              <w:t xml:space="preserve"> №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наименование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едседатель ТИК города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нецка Ростовской области</w:t>
            </w:r>
            <w:r>
              <w:rPr>
                <w:sz w:val="20"/>
                <w:szCs w:val="20"/>
              </w:rPr>
              <w:t xml:space="preserve">____________   М.П.   </w:t>
            </w:r>
            <w:r>
              <w:rPr>
                <w:sz w:val="20"/>
                <w:szCs w:val="20"/>
                <w:u w:val="single"/>
              </w:rPr>
              <w:t>А.В.Темник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sz w:val="16"/>
                <w:szCs w:val="16"/>
              </w:rPr>
              <w:t>одпись                        инициалы, фамилия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Действительно при предъявлении паспорта </w:t>
            </w:r>
            <w:r>
              <w:rPr>
                <w:sz w:val="16"/>
                <w:szCs w:val="16"/>
              </w:rPr>
              <w:t xml:space="preserve">                                             «_____»____________2022 г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4"/>
              </w:rPr>
              <w:t>или заменяющего его документа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(дата выдач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мечание. </w:t>
      </w:r>
      <w:r>
        <w:rPr/>
        <w:t>Удостоверение доверенного лица кандидата в депутаты Донецкой городской Думы города оформляется на бланке размером 120 х 80 мм. На лицевой стороне указываются фамилия, имя, отчество доверенного лица, наименование избирательного объединения, его назначившего, а также  ставится подпись председателя Территориальной избирательной комиссии города Донецка Ростовской области и печать.</w:t>
      </w:r>
    </w:p>
    <w:p>
      <w:pPr>
        <w:pStyle w:val="Normal"/>
        <w:ind w:firstLine="709"/>
        <w:jc w:val="both"/>
        <w:rPr/>
      </w:pPr>
      <w:r>
        <w:rPr/>
        <w:t>Удостоверение выдается на основании постановления Территориальной избирательной комиссии города Донецка Ростовской области о регистрации доверенных лиц. Удостоверение действительно при предъявлении паспорта или заменяющего его доку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32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5529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Cs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/>
      <w:szCs w:val="26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8">
    <w:name w:val="Название объекта"/>
    <w:basedOn w:val="Normal"/>
    <w:next w:val="Normal"/>
    <w:qFormat/>
    <w:pPr>
      <w:ind w:right="1134" w:hanging="0"/>
      <w:jc w:val="center"/>
    </w:pPr>
    <w:rPr>
      <w:caps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1:00Z</dcterms:created>
  <dc:creator>Наташа</dc:creator>
  <dc:description/>
  <cp:keywords/>
  <dc:language>en-US</dc:language>
  <cp:lastModifiedBy>User</cp:lastModifiedBy>
  <cp:lastPrinted>2022-01-18T10:55:00Z</cp:lastPrinted>
  <dcterms:modified xsi:type="dcterms:W3CDTF">2022-01-19T13:17:00Z</dcterms:modified>
  <cp:revision>6</cp:revision>
  <dc:subject/>
  <dc:title/>
</cp:coreProperties>
</file>