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30.05.2025 г. № 121-24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ова Татьяна Вечесла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стьян Ирина Валентин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 Николай Николаевич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иональное отделение Политической партии СПРАВЕДЛИВАЯ РОССИЯ в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овицкая Нелля Михайл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иональное отделение Политической партии СПРАВЕДЛИВАЯ РОССИЯ в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носова Елена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ва Светлана Серге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нецкое местное отделение Всероссийской политической партии "ЕДИНАЯ РОССИЯ"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щерет Галина Александ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анюсина Лидия Фед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нецкое местное отделение Всероссийской политической партии "ЕДИНАЯ РОССИЯ"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сова Елена Никола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юкова Ирина Ю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уляк Наталья Александ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95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216" w:first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Ю.В.Город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2:00Z</dcterms:created>
  <dc:creator>intuser25</dc:creator>
  <dc:description/>
  <cp:keywords/>
  <dc:language>en-US</dc:language>
  <cp:lastModifiedBy>User</cp:lastModifiedBy>
  <cp:lastPrinted>2025-04-04T14:53:00Z</cp:lastPrinted>
  <dcterms:modified xsi:type="dcterms:W3CDTF">2025-05-30T12:38:00Z</dcterms:modified>
  <cp:revision>6</cp:revision>
  <dc:subject/>
  <dc:title> </dc:title>
</cp:coreProperties>
</file>