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к постановлению Территориальной избирательной комиссии города Донецка Ростовской област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6.06.2025 № 127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rPr/>
      </w:pPr>
      <w:r>
        <w:rPr/>
        <w:t>по размещению агитационных материалов в сетевых изданиях</w:t>
      </w:r>
    </w:p>
    <w:p>
      <w:pPr>
        <w:pStyle w:val="Normal"/>
        <w:rPr>
          <w:sz w:val="20"/>
          <w:szCs w:val="20"/>
        </w:rPr>
      </w:pPr>
      <w:r>
        <w:rPr/>
        <w:t>в Территориальную избирательную комиссию города Донецка Ростовской области при проведении выборов депутатов Донецкой городской Думы вос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 Территориальную избирательную комиссию города Донецка Ростовской области не позднее чем через 10 дней со дня голосования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 Редакциями периодических печатных изданий – учет объема бесплатной печатной площади, учет объема и стоимости платной печатной площад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Редакциями сетевых изданий – учет объема и стоимости услуг </w:t>
        <w:br/>
        <w:t xml:space="preserve">по размещению агитационных материалов зарегистрированных кандидатов </w:t>
        <w:br/>
        <w:t>в сетев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Данные отдельного учета объема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(далее – данные отдельного учета)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по размещению агитационных материалов в сетевых изданиях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 _ 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 краткое наименование СМИ». Например, «ОТРВ_ООО ТРК_Телеканал_Тихий Д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бразцы заполнения форм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Данные отдельного учета представляются в Территориальную избирательную комиссию города Донецка Ростовской области в электронном виде – записанными 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города Донецк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>6. Прием Территориальной избирательной комиссией города Донецка Ростовской области файлов с данными отдельного учета, направленных электронной почтой, не производится.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5103" w:right="-1" w:hanging="0"/>
        <w:jc w:val="both"/>
        <w:rPr>
          <w:sz w:val="16"/>
          <w:szCs w:val="16"/>
        </w:rPr>
      </w:pPr>
      <w:r>
        <w:rPr>
          <w:sz w:val="24"/>
          <w:szCs w:val="24"/>
        </w:rPr>
        <w:t>к Разъяснениям о порядке представления организациями телерадиовещания, редакциями периодических печатных изданий и редакциями сетевых изданий данных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при проведении выборов депутатов Донецкой городской Думы восьм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1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бес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платного эфирного времен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ных организацией телерадиовещ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регистрированным кандидатам </w:t>
            </w:r>
            <w:r>
              <w:rPr>
                <w:color w:val="000000"/>
                <w:sz w:val="24"/>
              </w:rPr>
              <w:t>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едвыборной агитации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утатов</w:t>
            </w:r>
            <w:r>
              <w:rPr>
                <w:color w:val="000000"/>
                <w:sz w:val="24"/>
              </w:rPr>
              <w:t xml:space="preserve"> Донецкой городской Думы восьмого созыва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Представляется в Территориальную избирательную комиссию города Донецк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стовской области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канал «Тихий 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00-0000000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ТРВ_ООО Дон</w:t>
            </w:r>
            <w:r>
              <w:rPr>
                <w:b/>
                <w:color w:val="000000"/>
                <w:sz w:val="20"/>
              </w:rPr>
              <w:t>_Телеканал_Тихий Дон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49" w:right="566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7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"/>
        <w:gridCol w:w="2168"/>
        <w:gridCol w:w="1842"/>
        <w:gridCol w:w="3119"/>
        <w:gridCol w:w="1843"/>
        <w:gridCol w:w="283"/>
        <w:gridCol w:w="1559"/>
        <w:gridCol w:w="143"/>
        <w:gridCol w:w="1417"/>
        <w:gridCol w:w="2126"/>
        <w:gridCol w:w="2268"/>
      </w:tblGrid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 предоставленном объеме бесплатного эфирного времен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1 » сентября 2024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4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8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37: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9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:15:5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84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472"/>
        <w:gridCol w:w="1702"/>
        <w:gridCol w:w="1134"/>
        <w:gridCol w:w="1843"/>
        <w:gridCol w:w="1276"/>
        <w:gridCol w:w="1843"/>
        <w:gridCol w:w="1842"/>
        <w:gridCol w:w="2411"/>
        <w:gridCol w:w="2269"/>
      </w:tblGrid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го эфирного времени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1 » сентября 2024 год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ждающий 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главны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33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08.2021 №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8.2021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мной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25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8.2021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филь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104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17 №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ер с Сидоровым А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:3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ин. / 573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017 № 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/>
            </w:pPr>
            <w:r>
              <w:rPr>
                <w:b/>
                <w:sz w:val="20"/>
                <w:szCs w:val="20"/>
              </w:rPr>
              <w:t>дог. от 23.08.2021 № 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9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аем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15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к. / 6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7 № 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10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10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7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794" w:right="1560" w:gutter="0" w:header="284" w:top="991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2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регистрированным кандидатам для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 при проведении выбор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утатов Донецкой городской Думы восьмого созыва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ставляется в Территориальную избирательную комиссию города Донецк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стовск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ета «Политика»</w:t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 № 00-00000000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иложение: 1 компакт-диск (CD-R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И_ООО Дон_Газета_Политика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992" w:gutter="0" w:header="284" w:top="794" w:footer="0" w:bottom="155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 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5.08.2021 № 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5.08.2021 № 3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23.08.2021 № 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9.2021 № 49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"/>
        <w:gridCol w:w="1668"/>
        <w:gridCol w:w="1402"/>
        <w:gridCol w:w="299"/>
        <w:gridCol w:w="1150"/>
        <w:gridCol w:w="551"/>
        <w:gridCol w:w="1559"/>
        <w:gridCol w:w="1702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</w:tr>
      <w:tr>
        <w:trPr>
          <w:trHeight w:val="283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ыбо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(д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догов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01.08.2021 №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8.2021 № 1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5.08.2021 № 2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5.08.2021 № 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5.08.2021 № 3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5.08.2021 № 3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8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. от 10.08.2021 № 8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10.08.2021 № 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23.08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23.08.2021 № 23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3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г. от 01.09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. от 01.09.2021 № 49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794" w:right="992" w:gutter="0" w:header="284" w:top="567" w:footer="0" w:bottom="1276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992"/>
        <w:gridCol w:w="425"/>
        <w:gridCol w:w="567"/>
        <w:gridCol w:w="380"/>
        <w:gridCol w:w="186"/>
        <w:gridCol w:w="142"/>
        <w:gridCol w:w="286"/>
        <w:gridCol w:w="865"/>
        <w:gridCol w:w="789"/>
        <w:gridCol w:w="2171"/>
      </w:tblGrid>
      <w:tr>
        <w:trPr>
          <w:trHeight w:val="283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ы 3</w:t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934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ема и стоимости услуг по размещению агитацио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атериалов </w:t>
            </w:r>
            <w:r>
              <w:rPr>
                <w:sz w:val="24"/>
              </w:rPr>
              <w:t xml:space="preserve">зарегистрированных кандидатов </w:t>
            </w:r>
            <w:r>
              <w:rPr>
                <w:color w:val="000000"/>
                <w:sz w:val="24"/>
              </w:rPr>
              <w:t>в сетевом изда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при проведении выборов депутатов</w:t>
            </w:r>
            <w:r>
              <w:rPr>
                <w:color w:val="000000"/>
                <w:sz w:val="24"/>
              </w:rPr>
              <w:t xml:space="preserve"> Донецкой  городской Думы восьмого созыва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Представляется в Территориальную избирательную комиссию города Донецка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стовской области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993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дакции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он»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ого изд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тика всем</w:t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 № ФС 00-00000</w:t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в сети Интернет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ttp://www.politika000.ru/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 (руководитель редакции)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23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И_ООО Дон_Политика всем</w:t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84"/>
        <w:gridCol w:w="992"/>
        <w:gridCol w:w="1417"/>
        <w:gridCol w:w="142"/>
        <w:gridCol w:w="709"/>
        <w:gridCol w:w="850"/>
        <w:gridCol w:w="426"/>
        <w:gridCol w:w="1973"/>
      </w:tblGrid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агитационных материалов в сетевом издании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остоянию на </w:t>
            </w:r>
            <w:r>
              <w:rPr>
                <w:b/>
                <w:color w:val="000000"/>
                <w:sz w:val="22"/>
                <w:szCs w:val="22"/>
              </w:rPr>
              <w:t>« 17 » сентября 2025 год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заклю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а и 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и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8.08.2021 № 3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05.08.2021 № 2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05.08.2021 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5.08.2021 № 5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0.08.2021 № 2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0.08.2021 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9.08.2021 № 8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56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69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17.08.2021 № 4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15.08.2021 № 29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15.08.2021 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8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25.08.2021 № 5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25.08.2021 № 32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25.08.2021 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03.09.2021 № 7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. от 30.08.2021 № 48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сч. от 30.08.2021 № 48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</w:t>
        <w:br/>
        <w:t xml:space="preserve">и права на участие в референдуме граждан Российской Федерации» </w:t>
      </w:r>
      <w:r>
        <w:rPr>
          <w:color w:val="000000"/>
        </w:rPr>
        <w:t>организации телерадиовещания</w:t>
      </w:r>
      <w:r>
        <w:rPr/>
        <w:t xml:space="preserve">, независимо </w:t>
        <w:br/>
        <w:t>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</w:rPr>
        <w:t>услуг по размещению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4 сентября 202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6:00Z</dcterms:created>
  <dc:creator>61USER63</dc:creator>
  <dc:description/>
  <cp:keywords/>
  <dc:language>en-US</dc:language>
  <cp:lastModifiedBy>User</cp:lastModifiedBy>
  <cp:lastPrinted>2021-06-28T08:51:00Z</cp:lastPrinted>
  <dcterms:modified xsi:type="dcterms:W3CDTF">2025-07-04T12:22:00Z</dcterms:modified>
  <cp:revision>5</cp:revision>
  <dc:subject/>
  <dc:title/>
</cp:coreProperties>
</file>