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83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2</w:t>
            </w:r>
          </w:p>
        </w:tc>
      </w:tr>
      <w:tr>
        <w:trPr>
          <w:trHeight w:val="567" w:hRule="atLeast"/>
        </w:trPr>
        <w:tc>
          <w:tcPr>
            <w:tcW w:w="5387" w:type="dxa"/>
            <w:tcBorders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 xml:space="preserve">к постановлению Территориальной избирательной комиссии города Донецка Ростовской области </w:t>
            </w:r>
          </w:p>
        </w:tc>
      </w:tr>
      <w:tr>
        <w:trPr>
          <w:trHeight w:val="283" w:hRule="atLeast"/>
        </w:trPr>
        <w:tc>
          <w:tcPr>
            <w:tcW w:w="5387" w:type="dxa"/>
            <w:tcBorders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от 09.07.2025 № 129-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редоставлении помещения, пригодного для проведения агитационных публичных мероприятий в форме собраний,</w:t>
      </w:r>
    </w:p>
    <w:p>
      <w:pPr>
        <w:pStyle w:val="Normal"/>
        <w:jc w:val="center"/>
        <w:rPr/>
      </w:pPr>
      <w:r>
        <w:rPr/>
        <w:t>зарегистрированному кандидату в период избирательной кампании по выборам</w:t>
      </w:r>
    </w:p>
    <w:p>
      <w:pPr>
        <w:pStyle w:val="Normal"/>
        <w:jc w:val="center"/>
        <w:rPr/>
      </w:pPr>
      <w:r>
        <w:rPr/>
        <w:t xml:space="preserve">депутатов Донецкой городской Думы восьмого созыва 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3260"/>
        <w:gridCol w:w="1701"/>
        <w:gridCol w:w="2410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собственника, владельца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.И.О. кандидат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омер одномандатного избирательного 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и время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, на которых было предоставлено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я об условиях предоставления помещения в течение агитационного периода другим зарегистрированным кандида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МБДОУ детский сад № 15 муниципального образования «Город Доне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15 муниципального образования «Город Донецк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товская область, г. Донецк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6 квартал, д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хольская Светлана Владимировна (одномандатный избирательный округ № 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8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дние дн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18.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17 муниципального образования «Город Доне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17 муниципального образования «Город Донецк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товская область, г. Донецк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спект Мира, 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йда Денис Анатольевич (одномандатный избирательный округ №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8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дние дн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18.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10 муниципального образования «Город Доне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8 муниципального образования «Город Донец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, г. Донецк, микрорайон 2,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тюхов Олег Иванович (одномандатный избирательный округ №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8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3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дние дн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8 муниципального образования «Город Доне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8 муниципального образования «Город Донецк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товская область, г. Донецк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л 12, д.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ролов Евгений Валерьевич (одномандатный избирательный округ № 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8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дние дн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7 муниципального образования «Город Доне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7 муниципального образования «Город Донецк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товская область, г. Донецк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микрорайон, д.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тюхов Олег Иванович (одномандатный избирательный округ №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8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дние дн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9 муниципального образования «Город Доне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9 муниципального образования «Город Донецк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, г. Донецк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квартал, д.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Фролов Евгений Валерьевич (одномандатный избирательный округ № 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8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30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дние дн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9 муниципального образования «Город Доне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9 муниципального образования «Город Донецк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, г. Донецк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квартал, д.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родина Наталья Олеговна (одномандатный избирательный округ № 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8.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7.00-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дние дн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2 муниципального образования «Город Доне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2 муниципального образования «Город Донецк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, г. Донецк, ул. Тимирязева, д.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ных Александр Сергее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одномандатный избирательный округ № 1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8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3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дние дн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8 муниципального образования «Город Доне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8 муниципального образования «Город Донецк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товская область, г. Донецк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л 12, д.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родина Наталья Олеговна (одномандатный избирательный округ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8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30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дние дн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18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51" w:gutter="0" w:header="708" w:top="850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33:00Z</dcterms:created>
  <dc:creator>admin</dc:creator>
  <dc:description/>
  <cp:keywords/>
  <dc:language>en-US</dc:language>
  <cp:lastModifiedBy>User</cp:lastModifiedBy>
  <cp:lastPrinted>2025-07-09T11:41:00Z</cp:lastPrinted>
  <dcterms:modified xsi:type="dcterms:W3CDTF">2025-08-30T11:51:00Z</dcterms:modified>
  <cp:revision>5</cp:revision>
  <dc:subject/>
  <dc:title> </dc:title>
</cp:coreProperties>
</file>