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2</w:t>
            </w:r>
          </w:p>
        </w:tc>
      </w:tr>
      <w:tr>
        <w:trPr>
          <w:trHeight w:val="567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к постановлению Территориальной избирательной комиссии города Донецка Ростовской области </w:t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т 09.07.2025 № 129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едоставлении помещения, пригодного для проведения агитационных публичных мероприятий в форме собраний,</w:t>
      </w:r>
    </w:p>
    <w:p>
      <w:pPr>
        <w:pStyle w:val="Normal"/>
        <w:jc w:val="center"/>
        <w:rPr/>
      </w:pPr>
      <w:r>
        <w:rPr/>
        <w:t>зарегистрированному кандидату в период избирательной кампании по выборам</w:t>
      </w:r>
    </w:p>
    <w:p>
      <w:pPr>
        <w:pStyle w:val="Normal"/>
        <w:jc w:val="center"/>
        <w:rPr/>
      </w:pPr>
      <w:r>
        <w:rPr/>
        <w:t xml:space="preserve">депутатов Донецкой городской Думы восьмого созыва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260"/>
        <w:gridCol w:w="1701"/>
        <w:gridCol w:w="241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обственника, владельц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канди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мер одномандатного избирате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б условиях предоставления помещения в течение агитационного периода другим зарегистрированным кандида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БДОУ детский сад № 15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5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6 квартал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хольская Светлана Владимировна (одномандатный избирательный округ №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7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7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ект Мира,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йда Денис Анатольевич (одномандатный избирательный округ №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0 муниципального образования «Город Дон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остовская область, г. Донецк, микрорайон 2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хов Олег Иванович (одномандатный избирательный округ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 12,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лов Евгений Валерьевич (одномандатный избирательный округ 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7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7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икрорайон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хов Олег Иванович (одномандатный избирательный округ №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артал, д.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ролов Евгений Валерьевич (одномандатный избирательный округ № 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9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квартал, д.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дина Наталья Олеговна (одномандатный избирательный округ №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2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2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 ул. Тимирязева, д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ых Александр Серге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одномандатный избирательный округ № 1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8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л 12, д.8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дина Наталья Олеговна (одномандатный избирательный округ №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8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4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ДОУ детский сад № 14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товская область, г. Донецк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Некрасова , 27 «б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банова Наталья Владимировна (одномандатный избирательный округ №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0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  <w:r>
              <w:rPr>
                <w:rFonts w:cs="Segoe UI" w:ascii="Segoe UI" w:hAnsi="Segoe UI"/>
                <w:color w:val="212529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Шевченк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бейникова Елена Александровна (одномандатный избирательный округ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</w:t>
            </w:r>
            <w:r>
              <w:rPr>
                <w:rFonts w:cs="Segoe UI" w:ascii="Segoe UI" w:hAnsi="Segoe UI"/>
                <w:color w:val="212529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Шевченко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банова Наталья Владимировна (одномандатный избирательный округ №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 муниципального образования «Город Донец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ая область, г. Донецк, проспект Мира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хова Марианна Владимировна (одномандатный избирательный округ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 муниципального образования «Город Донецк» Ростовская область, г. Донецк, 3 микрорайон, д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хова Марианна Владимировна (одномандатный избирательный округ №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3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муниципального образования «Город Доне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 муниципального образования «Город Донецк» Ростовская область, г. Донецк, проспект Мира, 4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йда Денис Анатольевич (одномандатный избирательный округ №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9.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возмез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5:00Z</dcterms:created>
  <dc:creator>admin</dc:creator>
  <dc:description/>
  <dc:language>en-US</dc:language>
  <cp:lastModifiedBy>User</cp:lastModifiedBy>
  <cp:lastPrinted>2025-07-09T11:41:00Z</cp:lastPrinted>
  <dcterms:modified xsi:type="dcterms:W3CDTF">2025-09-11T12:05:00Z</dcterms:modified>
  <cp:revision>2</cp:revision>
  <dc:subject/>
  <dc:title/>
</cp:coreProperties>
</file>