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Донецк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нецк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АДМИНИСТРАЦИЯ ГОРОДА ДОНЕЦКА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7.11.2024</w:t>
        <w:tab/>
        <w:tab/>
        <w:tab/>
        <w:tab/>
        <w:t xml:space="preserve">  </w:t>
        <w:tab/>
        <w:t xml:space="preserve">    №1234</w:t>
      </w:r>
    </w:p>
    <w:p>
      <w:pPr>
        <w:pStyle w:val="Style34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Донецка                                   от 14.12.2017 № 1329 «Об образовании избирательных участков, участков референдума на территории муниципального образования «Город Донецк»</w:t>
      </w:r>
    </w:p>
    <w:p>
      <w:pPr>
        <w:pStyle w:val="Style34"/>
        <w:ind w:righ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4"/>
        <w:ind w:righ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дпунктом «д» пункта 2.1статьи 19 Федерального закона от 12.06.2002 № 67-ФЗ «Об основных гарантия избирательных прав и права на участие в референдуме граждан Российской Федерации»,</w:t>
      </w:r>
    </w:p>
    <w:p>
      <w:pPr>
        <w:pStyle w:val="Style34"/>
        <w:ind w:right="48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города Донецка от 14.12.2017 № 1329 «Об образовании избирательных участков, участков референдума на территории муниципального образования «Город Донецк» изложив его</w:t>
      </w:r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-политической газете «Донецкий рабочий» и разместить на официальном сайте Администрации города Донецка в сети Интернет (ответственный – управляющий делами Администрации города Донецка  Китаева Д.В.)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города Донецка Забабур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Донецка </w:t>
        <w:tab/>
        <w:t xml:space="preserve"> </w:t>
        <w:tab/>
        <w:tab/>
        <w:tab/>
        <w:tab/>
        <w:tab/>
        <w:tab/>
        <w:tab/>
        <w:t xml:space="preserve">        Р.В. Кураев 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вносит </w:t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яющий делами </w:t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а Донецка</w:t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Донецка</w:t>
      </w:r>
    </w:p>
    <w:p>
      <w:pPr>
        <w:pStyle w:val="ConsPlus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11.2024 № 1234</w:t>
      </w:r>
    </w:p>
    <w:p>
      <w:pPr>
        <w:pStyle w:val="ConsPlus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Город Донецк»</w:t>
      </w:r>
    </w:p>
    <w:p>
      <w:pPr>
        <w:pStyle w:val="Style41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0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г. Донецк, ул. Советская, 51, муниципальное бюджетное общеобразовательное учреждение средняя общеобразовательная школа № 1 имени Гриши Акулова муниципального образования «Город Донецк», каб. №7, помещение для голосования: вестибюль.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86 - 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Братьев Дорошевых, дома: с № 1 по № 15 по обе стороны и дома №17 и 19А, Казачья, Калинина, Нагорная, Советская, дома: № 37, № 39, № 41, № 41А, № 41А/49А, № 43, № 45, № 48 и далее до конца улицы по обе стороны, Тракторная, Ушакова, Щаденко, дома:       № 26, № 28, № 28А, № 30, № 32, № 34, № 36, № 38, № 40, № 41 и далее до конца улицы по обеим сторон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переулки: Думенко, Зеленый, Левитана, Лесной, Тверской, Широкий, Госпитальный, дома: с № 1 по № 61, Донецкий, дома: с № 1 по № 19, Октябрьский, дома: № 2а, с № 3 по № 23, Тельмана, дома: с № 1 по № 41, Технический, дома с нечетными номерами: с № 1 по № 21, четными номерами:   с № 2 по № 56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квартал Текстильщиков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БИРАТЕЛЬНЫЙ УЧАСТОК № 551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ул. Братьев Дорошевых, 23-а, муниципальное бюджетное учреждение культуры «Городской дворец культуры и клубы» дом культуры «Гундоровский», каб. № 13, помещение для голосования: фойе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87 - 1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Братьев Дорошевых, дома с четными номерами: с № 16 по № 24 и с № 25 до конца улицы, Вешенская, Димитрова, Закруткина, Ивана Франко, Каменская, дома с нечетными номерами: с № 11 по № 51, Каштановая, Кирпичная, Клары Цеткин, Колхозная, Красноармейская, Луговая, Мельничная, Набережная, Новая, Прибрежная, Сельскохозяйственная, Смоленская, Советская, дома: с № 1 по № 36 по обе стороны и № 38, № 40, № 42, № 46, Щаденко, дома: с № 2 по № 27 по обе стороны и по нечетной с № 29 по № 39, Яблонева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Абрикосовый, Атаманский, Бакинский, Вербный, Вишневый, Второй Западный, Высоцкого, Госпитальный, дома с четными  номерами:                с № 48 по № 62, дома с нечетными номерами: с № 63 по № 77, Донецкий, дома: с № 24 и до конца переулка, Грушевый, Гундоровский, Дегтярева, Докучаева, Кленовый, Лунный, Минский, Октябрьский, дома: с № 22 по № 52, Персиковый, Пионерский, Подбельского, Пожарского, Речной, Терновый, Тельмана, дома                    с четными номерами: с № 38 по № 48, дома с нечетными номерами: с № 45                               по № 65, Технический, дома с  нечетными номерами: с № 23 по № 35, дома                        с четными номерами  с № 60 по № 68, Толбухина, Тополиный, Херсонский, Южный.</w:t>
      </w:r>
    </w:p>
    <w:p>
      <w:pPr>
        <w:pStyle w:val="Style41"/>
        <w:spacing w:before="0" w:after="0"/>
        <w:jc w:val="both"/>
        <w:rPr>
          <w:color w:val="202A52"/>
          <w:sz w:val="28"/>
          <w:szCs w:val="28"/>
          <w:lang w:eastAsia="ar-SA"/>
        </w:rPr>
      </w:pPr>
      <w:r>
        <w:rPr>
          <w:color w:val="202A52"/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2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ул. Братьев Дорошевых, 23-а, муниципальное бюджетное учреждение культуры «Городской дворец культуры и клубы» дом культуры «Гундоровский», кабинет № 16, помещение для голосования: зритель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87 - 6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</w:t>
      </w:r>
      <w:r>
        <w:rPr>
          <w:sz w:val="28"/>
          <w:szCs w:val="28"/>
          <w:lang w:eastAsia="ar-SA"/>
        </w:rPr>
        <w:t>улицы: Виноградная, Заречная, Каменская, дома № 1, № 3, № 9 и дома с четными номерами: с № 2 по № 36, Лермонтова, Липецкая, Пушкина, Рубежная, Совхозная, Толстого, Центральная;</w:t>
      </w:r>
    </w:p>
    <w:p>
      <w:pPr>
        <w:pStyle w:val="Style41"/>
        <w:spacing w:before="0" w:after="0"/>
        <w:jc w:val="both"/>
        <w:rPr>
          <w:b/>
          <w:b/>
          <w:color w:val="202A52"/>
          <w:sz w:val="28"/>
          <w:szCs w:val="28"/>
        </w:rPr>
      </w:pPr>
      <w:r>
        <w:rPr>
          <w:sz w:val="28"/>
          <w:szCs w:val="28"/>
          <w:lang w:eastAsia="ar-SA"/>
        </w:rPr>
        <w:t>переулок: Есенина.</w:t>
      </w:r>
    </w:p>
    <w:p>
      <w:pPr>
        <w:pStyle w:val="Style41"/>
        <w:spacing w:before="0" w:after="0"/>
        <w:jc w:val="both"/>
        <w:rPr>
          <w:b/>
          <w:b/>
          <w:color w:val="202A52"/>
          <w:sz w:val="28"/>
          <w:szCs w:val="28"/>
        </w:rPr>
      </w:pPr>
      <w:r>
        <w:rPr>
          <w:b/>
          <w:color w:val="202A52"/>
          <w:sz w:val="28"/>
          <w:szCs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553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3 микрорайон, д.10, муниципальное бюджетное общеобразовательное учреждение средняя общеобразовательная гимназия № 12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имени М.А.Шолохова </w:t>
      </w:r>
      <w:r>
        <w:rPr>
          <w:sz w:val="28"/>
          <w:szCs w:val="28"/>
        </w:rPr>
        <w:t>муниципального образования «Город Донецк», каб. № 4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2 - 53 - 51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: </w:t>
      </w:r>
      <w:r>
        <w:rPr>
          <w:sz w:val="28"/>
          <w:szCs w:val="28"/>
          <w:lang w:eastAsia="ar-SA"/>
        </w:rPr>
        <w:t>микрорайон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,</w:t>
      </w:r>
      <w:r>
        <w:rPr>
          <w:iCs/>
          <w:sz w:val="28"/>
          <w:szCs w:val="28"/>
          <w:lang w:eastAsia="ar-SA"/>
        </w:rPr>
        <w:t xml:space="preserve"> дома</w:t>
      </w:r>
      <w:r>
        <w:rPr>
          <w:sz w:val="28"/>
          <w:szCs w:val="28"/>
          <w:lang w:eastAsia="ar-SA"/>
        </w:rPr>
        <w:t>: № 1, № 2, № 3,                № 4, № 5, № 7-Б, № 7-В, № 7-Г, № 8А, № 8В, № 12-Б, № 12-В, № 12-Г, № 13,                  № 14, № 15, № 16, № 17 корпус А, № 17 корпус Б, № 17 корпус В, № 17 корпус Г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4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3 микрорайон, д. 25, государственное бюджетное учреждение социального обслуживания населения Ростовской области «Центр социальной помощи семье и детям г. Донецка», каб. № 12, помещение для голосования: музыкаль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55 - 22.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 xml:space="preserve">В избирательный участок входят: </w:t>
      </w:r>
      <w:r>
        <w:rPr>
          <w:sz w:val="28"/>
          <w:szCs w:val="28"/>
          <w:lang w:eastAsia="ar-SA"/>
        </w:rPr>
        <w:t>микрорайон: 3, дома: № 18 корпус А, № 18 корпус Б, № 18 корпус В, № 18 корпус Г, № 19, № 20, № 22, № 23, № 26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ы: Донецкое шоссе, 50-летия Победы, Марины Цветаевой, Олега Жукова, Просторная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зды: Курганный, Новостроевский, Радужный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5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3 микрорайон, д. 24, муниципальное бюджетное дошкольное образовательное учреждение детский сад № 7 муниципального образования «Город Донецк», каб. № 17, помещение для голосования: музыкаль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53-93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: </w:t>
      </w:r>
      <w:r>
        <w:rPr>
          <w:sz w:val="28"/>
          <w:szCs w:val="28"/>
          <w:lang w:eastAsia="ar-SA"/>
        </w:rPr>
        <w:t>микрорайон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, кроме домов № 1, № 11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икрорайон 3,</w:t>
      </w:r>
      <w:r>
        <w:rPr>
          <w:iCs/>
          <w:sz w:val="28"/>
          <w:szCs w:val="28"/>
          <w:lang w:eastAsia="ar-SA"/>
        </w:rPr>
        <w:t xml:space="preserve"> дома</w:t>
      </w:r>
      <w:r>
        <w:rPr>
          <w:sz w:val="28"/>
          <w:szCs w:val="28"/>
          <w:lang w:eastAsia="ar-SA"/>
        </w:rPr>
        <w:t>: № 6, № 27, № 28, № 29, № 30, № 31, № 32, № 33,                  № 34а, № 34б, № 35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6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Ростовская область, г. Донецк, микрорайон 3, д.10, муниципальное бюджетное общеобразовательное учреждение средняя общеобразовательная гимназия № 12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имени М.А.Шолохова </w:t>
      </w:r>
      <w:r>
        <w:rPr>
          <w:sz w:val="28"/>
          <w:szCs w:val="28"/>
        </w:rPr>
        <w:t>муниципального образования «Город Донецк», каб. № 6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58-18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 xml:space="preserve">улицы: </w:t>
      </w:r>
      <w:r>
        <w:rPr>
          <w:sz w:val="28"/>
          <w:szCs w:val="28"/>
          <w:lang w:eastAsia="ar-SA"/>
        </w:rPr>
        <w:t>Александра Кулешова, Буденновская, Водопьянова, Вольная, Геннадия Исаева, Городская, Доломановская, Енисейская, Заовражная, Зеленоградская, Измайловская, Изумрудная, Курчатова, Лазурная, Михайловская, Осенняя, Пограничная, Полевая, Семашко, Спортивная, Тимошенко, Тихорецкая, Утренняя, Хрустальная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Буденновский, Второй Аварийный, Макаренко, Межевой, Ореховский, Покровский, Пугачева, Спортивный, Уютный, Цветочный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адоводческое товарищество: «Юбилейное – 1».</w:t>
      </w:r>
    </w:p>
    <w:p>
      <w:pPr>
        <w:pStyle w:val="Style41"/>
        <w:spacing w:before="0" w:after="0"/>
        <w:jc w:val="both"/>
        <w:rPr>
          <w:color w:val="202A52"/>
          <w:sz w:val="28"/>
          <w:szCs w:val="28"/>
        </w:rPr>
      </w:pPr>
      <w:r>
        <w:rPr>
          <w:color w:val="202A52"/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7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Донецк, ул. Мичурина, 75, муниципальное бюджетное учреждение культуры «Городской дворец культуры и клубы», клуб Станичный, каб. № 12, помещение для голосования: зритель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8-938-121-85-81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  <w:lang w:eastAsia="ar-SA"/>
        </w:rPr>
        <w:t>улицы: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мурская, Артема, Береговая, Вавилова, Кавказская, Карла Либкнехта, Московская, Мичурина, Огарева, Рабочая, Ростовская дома: № 1, № 1А, № 5, № 7 и дома с четными номерами с № 56 по № 74,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адовая, Саратовская, Северная, Советской Армии, Станичная, 20 Партсъезда, Хуторская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eastAsia="ar-SA"/>
        </w:rPr>
        <w:t>переулки: Береговой, Дачный, Короткий,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убанский, Лысенко, Мичурина, Солнечный, Строителей, Чернышевского, Шолохо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eastAsia="ar-SA"/>
        </w:rPr>
        <w:t>садоводческие товарищества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Горняк», «Дары природы», «Дружба», «Пульс – 1», «Пульс – 2», «Пульс – 3», «Рассвет», «Щит», «Юбилейное – 2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8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ул. Королева, 19, муниципальное бюджетное учреждение дополнительного образования дом детского творчества муниципального образования «Город Донецк», каб. № 9, помещение для голосования: каб. № 8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08-18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>улиц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Артиллерийская, Василевского, Волго-Донская, Гвардейская, Демьяна Бедного, Донская, Зорге, Ковалева, Космонавтов, Крайняя, Маяковского, Нижняя, Подтелкова, Пржевальского, 1-я Пржевальского, 2-я Пржевальского, Ростовская, дома с четными номерами:                                 с № 2 по № 54 и дома № 9, № 17, № 19, № 21, № 43, № 45, Репина, Средняя, Сергея Колесникова, Солнечногорская, Сурикова, Шишкина, Фадеева;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ереулки: Менделеева, Машиностроителей, Рылеева, Третий Аварийный.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59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Ростовская область, г.Донецк, ул.Королева,12, государственное бюджетное профессиональное образовательное учреждение Ростовской области «Донецкое многопрофильное профессиональное училище № 50», каб. № 9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2-24-03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 xml:space="preserve">улицы: </w:t>
      </w:r>
      <w:r>
        <w:rPr>
          <w:sz w:val="28"/>
          <w:szCs w:val="28"/>
          <w:lang w:eastAsia="ar-SA"/>
        </w:rPr>
        <w:t>Веселая, Казакова, Королева, Павлова, Профсоюзная, Салтыкова-Щедрина, Сафонова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Академический, Крупской, Мирный, Правды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0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пр. Мира, 57, муниципальное бюджетное общеобразовательное учреждение средняя общеобразовательная школа № 13 муниципального образования «Город Донецк», каб. № 10, помещение для голосования: спортив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30 - 15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 xml:space="preserve">Кирова, Комсомольская по нечетной стороне с № 69 и по четной стороне с № 114 до конца улицы, Кутузова, Лескова, Максима Горького с № 67а по 146 по обеим сторонам, Олега Кошевого; </w:t>
      </w:r>
    </w:p>
    <w:p>
      <w:pPr>
        <w:pStyle w:val="Normal"/>
        <w:suppressAutoHyphens w:val="true"/>
        <w:ind w:firstLine="993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спект: Мира с четными номерами с № 64 по № 126 и нечетными с № 57 по № 113; 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Багратиона, Восточный, Куйбышева, Лазо с № 13 до конца переулка по обеим сторонам, Олеко Дундича, Островского, Панфилова, Победы, Ровный, Севастопольский, Стандартный, Тупой, Чапаева, Щорса, Харьковский;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зды: Пятый, Щорса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eastAsia="ar-SA"/>
        </w:rPr>
        <w:t>микрорайон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 дома: № 1, № 11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1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 Ростовская область, г. Донецк, пр. Мира,41, муниципальное бюджетное общеобразовательное учреждение средняя общеобразовательная школа № 4 муниципального образования «Город Донецк», каб. № 32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33 - 68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>улиц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лександра Невского, Кольцевая, Комсомольская, дом № 78, Максима Горького, дома: с № 43 по № 59, кроме дома № 54, Стадионная, дома с № 29 «а» по нечетной и дома с № 40 по четной стороне до конца улицы, Суворова, 6 Фестиваля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пекты: Ленина, дома: с № 5 по № 20, Мира, дома: с № 39 по № 47, № 53, № 55 и с № 42 по № 50, № 60, № 62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Гагарина, дома: по четной стороне с № 2 по № 44 и по нечетной стороне с № 11 по № 31, дома № 39, № 41, Лазо, дома № 3, № 5, № 7, № 9, Невского, Осипенко, Парковый, Погодина, Театральный, Химический, Щербакова, дома: с № 3 по № 10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икрорайон 14, дома: № 1, № 2, № 3, № 8, № 8а, № 12, № 13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2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Ростовская область, г. Донецк, пр. Мира, 31, муниципальное бюджетное общеобразовательное учреждение средняя общеобразовательная школа № 2 имени А.П. Маресьева муниципального образования «Город Донецк», каб. № 56, помещение для голосования: актов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34 - 48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Айвазовского, Весенняя, Константина Заслонова, дома: с № 3 по № 27 нечетные и с № 29 до конца улицы по обеим сторонам, Комсомольская, нечетные дома: с № 15 по № 33, четные дома с № 22по № 76/30, Максима Горького, дома: с № 27 по № 33, № 41, Маршала Жукова, Стадионная, дома № 26, № 28, ул. Циолковского, дома:  с № 27 по № 90, Ясная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Благодатный, Гайдара, дома: с № 14 по № 55А, кроме домов                № 17, № 17/24, № 19, № 19а, № 21, № 21а; Тенистый, Трудовые Резервы, Фурманова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вартал 35-36, дома: № 7, № 8, №9; 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крорайон 14, дома: № 4, № 5, № 5а, № 6, № 7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спект Мира, дома с № 28 по № 36/2 и № 31.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3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Мира, 21, Муниципальное бюджетное учреждение культуры «Донецкий историко-краеведческий музей», каб. № 18, помещение для голосования: выставоч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14-29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Богдана Хмельницкого, Водопроводная, Задорожная, Коммунальная, Константина Заслонова, дома: № 1, № 1А, четные номера: с № 2 по № 26, Комсомольская, четные дома с № 2 по 20, нечетные дома с № 3 по 13, Краснова, Максима Горького, дома: с № 3 по № 19, Механизаторов, Седова, Стадионная, нечетные дома с № 1 по № 29, четные дома с № 2 по № 20, Танкистов, Урицкого, Циолковского, дома: с № 1 по № 25, Челюскинцев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Азовский, Волочаевский, Гайдара, дома: № 17, № 17/24, № 19, № 19а, № 21, № 21а, Горноспасательный, Западный, Красина, Первый Западный, Спартака, Станционный, Черноморский, Черняховского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алы: ВГСЧ, 35-36, дома: № 17/31, № 18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пект: Мира, дома: с № 3 по № 2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4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пер. Гагарина,70, муниципальное бюджетное общеобразовательное учреждение средняя общеобразовательная школа № 20 имени Михаила Аксенова муниципального образования «Город Донецк», каб. № 20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17 - 59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Индустриальная, Комсомольская, дома с нечетными номерами: с № 55 по № 67; Максима Горького, дом № 54, Пирогова, Рыночная, Смирнова, Тургенева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алы: 60, Ляховича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реулки: Кузнецова, Гагарина, дома: № 33, № 43, с № 47 по № 81, Щербакова, дома: с № 17 по № 24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спект: Ленина, дома: с № 21 по № 26. 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5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квартал 12, дом 17/1, муниципальное бюджетное учреждение культуры «Донецкая централизованная библиотечная система», Центральная городская библиотека имени Горького каб. № 12, помещение для голосования: читальный зал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27 - 54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квартал: </w:t>
      </w:r>
      <w:r>
        <w:rPr>
          <w:sz w:val="28"/>
          <w:szCs w:val="28"/>
          <w:lang w:eastAsia="ar-SA"/>
        </w:rPr>
        <w:t>12,</w:t>
      </w:r>
      <w:r>
        <w:rPr>
          <w:iCs/>
          <w:sz w:val="28"/>
          <w:szCs w:val="28"/>
          <w:lang w:eastAsia="ar-SA"/>
        </w:rPr>
        <w:t xml:space="preserve"> дома</w:t>
      </w:r>
      <w:r>
        <w:rPr>
          <w:sz w:val="28"/>
          <w:szCs w:val="28"/>
          <w:lang w:eastAsia="ar-SA"/>
        </w:rPr>
        <w:t>: № 1, № 2, № 3, № 4, № 5, № 6, № 7, № 17/1, № 17/2, № 18/1, № 18/2, № 19/1, № 22, № 22-Б, № 22-В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6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ул. Экскаваторная, 1, государственное бюджетное профессиональное образовательное учреждение Ростовской области «Донецкий промышленно – гуманитарный техникум» (по согласованию),  каб. № 3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03 - 51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квартал </w:t>
      </w:r>
      <w:r>
        <w:rPr>
          <w:sz w:val="28"/>
          <w:szCs w:val="28"/>
          <w:lang w:eastAsia="ar-SA"/>
        </w:rPr>
        <w:t>12,</w:t>
      </w:r>
      <w:r>
        <w:rPr>
          <w:iCs/>
          <w:sz w:val="28"/>
          <w:szCs w:val="28"/>
          <w:lang w:eastAsia="ar-SA"/>
        </w:rPr>
        <w:t xml:space="preserve"> дома</w:t>
      </w:r>
      <w:r>
        <w:rPr>
          <w:sz w:val="28"/>
          <w:szCs w:val="28"/>
          <w:lang w:eastAsia="ar-SA"/>
        </w:rPr>
        <w:t>: № 8, № 9, № 10, № 11, № 12, № 13, № 14, № 15, № 19/2, № 20/1, № 20/2, № 21/1, № 21/2, № 24, ПТУ - 49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7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ул. Шевченко, 6, муниципальное бюджетное общеобразовательное учреждение средняя общеобразовательная школа № 5 имени Юрия Усачева муниципального образования «Город Донецк», каб. № 12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74 - 70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Блюхера, Гастелло, Дарвина, Дзержинского, Доватора, Лизы Чайкиной, Линейная, Луночарского, Матросова, Нахимова, Свердлова, Украинское шоссе, Флотская, Фрунзе, Чайковского, Чехова, Шота Руставели, Шевченко;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ереулки: Ватутина, Волжский, </w:t>
      </w:r>
      <w:r>
        <w:rPr>
          <w:color w:val="000000"/>
          <w:sz w:val="28"/>
          <w:szCs w:val="28"/>
          <w:lang w:eastAsia="ar-SA"/>
        </w:rPr>
        <w:t>Второй Волжский,</w:t>
      </w:r>
      <w:r>
        <w:rPr>
          <w:sz w:val="28"/>
          <w:szCs w:val="28"/>
          <w:lang w:eastAsia="ar-SA"/>
        </w:rPr>
        <w:t xml:space="preserve"> Горный, Железнодорожный, Крутой, Малый, Одесский, </w:t>
      </w:r>
      <w:r>
        <w:rPr>
          <w:color w:val="000000"/>
          <w:sz w:val="28"/>
          <w:szCs w:val="28"/>
          <w:lang w:eastAsia="ar-SA"/>
        </w:rPr>
        <w:t>Первый Волжский</w:t>
      </w:r>
      <w:r>
        <w:rPr>
          <w:sz w:val="28"/>
          <w:szCs w:val="28"/>
          <w:lang w:eastAsia="ar-SA"/>
        </w:rPr>
        <w:t>, Узкий, Шахтерский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зд: Шестой. 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8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 Ростовская область, г. Донецк, ул. Некрасова, 27 «б», Муниципальное бюджетное дошкольное образовательное учреждение детский сад № 14 муниципального образования «Город Донецк», каб. № 3, помещение для голосования: каб. № 20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70-92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Балтийская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лгоградская, Донбасская, Ленинградская, Некрасова, Орджоникидзе, Разина, Серафимовича, Трудовая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ереулки: </w:t>
      </w:r>
      <w:r>
        <w:rPr>
          <w:color w:val="000000"/>
          <w:sz w:val="28"/>
          <w:szCs w:val="28"/>
          <w:lang w:eastAsia="ar-SA"/>
        </w:rPr>
        <w:t>Волгоградский,</w:t>
      </w:r>
      <w:r>
        <w:rPr>
          <w:sz w:val="28"/>
          <w:szCs w:val="28"/>
          <w:lang w:eastAsia="ar-SA"/>
        </w:rPr>
        <w:t xml:space="preserve"> Изваринский, Клубный, Ульяны Громовой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69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ул. Некрасова, 27 «б», Муниципальное бюджетное дошкольное образовательное учреждение детский сад № 14 муниципального образования «Город Донецк», каб. № 29, помещение для голосования: каб. № 2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80-09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улицы: Бабушкина, Боевая, Декабрьская, Железняка, Интернациональная, Майская, Раздольная, Розы Люксембург, Стаханова, Тюленина, Чкалова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улки: Батумский, Первый Аварийный, Светлый, Свободный;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Юго-Западное шоссе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70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пер. Молодежный, 14, муниципальное бюджетное общеобразовательное учреждение средняя общеобразовательная школа № 7 муниципального образования «Город Донецк», каб. № 26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75-49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 xml:space="preserve">улицы: </w:t>
      </w:r>
      <w:r>
        <w:rPr>
          <w:iCs/>
          <w:sz w:val="28"/>
          <w:szCs w:val="28"/>
          <w:lang w:eastAsia="ar-SA"/>
        </w:rPr>
        <w:t xml:space="preserve">улицы: </w:t>
      </w:r>
      <w:r>
        <w:rPr>
          <w:sz w:val="28"/>
          <w:szCs w:val="28"/>
          <w:lang w:eastAsia="ar-SA"/>
        </w:rPr>
        <w:t xml:space="preserve">Гоголя, Комарова, Пархоменко, Привольная, Станиславского, Ульянова, Шаумяна;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Братский, Глинки, Карбышева, Молодежный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зд Перовской; 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ьвар Юбилейный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адоводческое товарищество: «Союз»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71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г. Донецк, ул. Тимирязева, 44, муниципальное бюджетное дошкольное образовательное учреждение детский сад № 2 муниципального образования «Город Донецк», каб. № 3, помещение для голосования: каб. № 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78-52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избирательный участок входят </w:t>
      </w:r>
      <w:r>
        <w:rPr>
          <w:iCs/>
          <w:sz w:val="28"/>
          <w:szCs w:val="28"/>
        </w:rPr>
        <w:t xml:space="preserve">улицы: </w:t>
      </w:r>
      <w:r>
        <w:rPr>
          <w:iCs/>
          <w:sz w:val="28"/>
          <w:szCs w:val="28"/>
          <w:lang w:eastAsia="ar-SA"/>
        </w:rPr>
        <w:t xml:space="preserve">улицы: </w:t>
      </w:r>
      <w:r>
        <w:rPr>
          <w:sz w:val="28"/>
          <w:szCs w:val="28"/>
          <w:lang w:eastAsia="ar-SA"/>
        </w:rPr>
        <w:t>Базарная, Безымянная, Гризодубовой, Добролюбова, Дятлова Балка, Жуковского, Заводская, Коммунистическая, Краснодонская, Лихачева, Революционная, Соколова, Тимирязева, Карла Маркса, дома: с № 3 по № 16/22, Крылова, дома: с № 1 по № 22, Обогатителей, дома: с № 1 по № 22, Украинская, Цветкова, дома: № 6, № 8/33, № 10, № 14, № 16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Грекова, Державина, Ломоносова, Новый, Пожарный, Фабричный, Конноармейский, дома №16, № 20, № 24, № 26, № 32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ал 15, дом № 9;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ретий Проезд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72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 и помещения для голосования: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Ростовская область, г. Донецк, ул. Цветкова, 20-а, 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 каб. № 13, помещение для голосования: вестибюль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77 - 97.</w:t>
      </w:r>
    </w:p>
    <w:p>
      <w:pPr>
        <w:pStyle w:val="Style41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</w:t>
      </w:r>
      <w:r>
        <w:rPr>
          <w:sz w:val="28"/>
          <w:szCs w:val="28"/>
          <w:lang w:eastAsia="ar-SA"/>
        </w:rPr>
        <w:t>улицы: Цветкова, дома: № 7/18, № 9, с № 11 по № 13, № 15, № 17, с № 18 по № 23;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  <w:lang w:eastAsia="ar-SA"/>
        </w:rPr>
        <w:t xml:space="preserve">переулки: </w:t>
      </w:r>
      <w:r>
        <w:rPr>
          <w:iCs/>
          <w:sz w:val="28"/>
          <w:szCs w:val="28"/>
          <w:lang w:eastAsia="ar-SA"/>
        </w:rPr>
        <w:t xml:space="preserve">Декабристов, дом № 20, </w:t>
      </w:r>
      <w:r>
        <w:rPr>
          <w:sz w:val="28"/>
          <w:szCs w:val="28"/>
          <w:lang w:eastAsia="ar-SA"/>
        </w:rPr>
        <w:t>Конноармейский, кроме домов № 16, № 20, № 24, № 26, № 32, Королева, Школьный</w:t>
      </w:r>
      <w:r>
        <w:rPr>
          <w:i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993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варталы: 16; 15- А; 15, дома № 5, с № 12 по №15, № 18;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оезд: Четвертый.</w:t>
      </w:r>
    </w:p>
    <w:p>
      <w:pPr>
        <w:pStyle w:val="Style4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73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Обогатителей, 25, 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 каб. № 6, помещение для голосования: кабинет № 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 - 75 – 0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Воровского, Карла Маркса, дома: с № 17 по № 56 а, Крылова, дома: с № 23 по № 44, Мостовая, Обогатителей, дома с нечетными номерами: с № 13 по № 23, и с № 24 по № 5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улки: Декабристов, нечетные дома: с № 1 по № 5, четные номера: с № 2 по № 14, Киевский, Кочубея, Мечникова, Римского-Корсакова, 5 Пятилет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доводческие товарищества: «Весна», «Восход – 1», «Восход – 2», «Восход – 3», «Восход – 4», «Лепесток», «Мичуринец», «Прогресс», «Строитель – 1», «Строитель – 2», «Шахтер», «Зеленая Роща», «Березка», «Урожай», «Яблон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spacing w:before="0" w:after="0"/>
        <w:jc w:val="center"/>
        <w:rPr/>
      </w:pPr>
      <w:r>
        <w:rPr>
          <w:rStyle w:val="StrongEmphasis"/>
          <w:sz w:val="28"/>
          <w:szCs w:val="28"/>
        </w:rPr>
        <w:t>ИЗБИРАТЕЛЬНЫЙ УЧАСТОК № 574</w:t>
      </w:r>
    </w:p>
    <w:p>
      <w:pPr>
        <w:pStyle w:val="Style4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</w:rPr>
        <w:t>Адрес участковой избирательной комиссии и помещения для голосования:</w:t>
        <w:br/>
        <w:t>Ростовская область, г. Донецк, ул. Цветкова, 20-а, муниципальное бюджетное общеобразовательное учреждение средняя общеобразовательная школа № 3 имени Василия Цветкова муниципального образования «Город Донецк»,  каб. № 47, помещение для голосования: кабинет № 46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2-78-15.</w:t>
      </w:r>
    </w:p>
    <w:p>
      <w:pPr>
        <w:pStyle w:val="Style4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участок входят улицы: </w:t>
      </w:r>
      <w:r>
        <w:rPr>
          <w:sz w:val="28"/>
          <w:szCs w:val="28"/>
          <w:lang w:eastAsia="ar-SA"/>
        </w:rPr>
        <w:t>Верхняя, Вильямса, Ермака, Ильинская, Коммунаров, Котовского, Кривошлыкова, Микояна, Мусоргского, Партизанская, Пролетарская, Социалистическая, Степная, Шахт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улки: Молодогвардейский, Омский, Рижский, 8 Марта, Степной, Халтур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зды: Первый, Второй, Ильинск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Администрации города Донецка</w:t>
        <w:tab/>
        <w:tab/>
        <w:tab/>
        <w:tab/>
        <w:tab/>
        <w:tab/>
        <w:tab/>
        <w:t xml:space="preserve">Д.В. Китае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6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27но24-5.00700500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2160"/>
        <w:tab w:val="left" w:pos="2880" w:leader="none"/>
      </w:tabs>
      <w:autoSpaceDE w:val="false"/>
      <w:spacing w:before="0" w:after="0"/>
      <w:ind w:left="2880" w:hanging="36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6"/>
    <w:qFormat/>
    <w:rPr>
      <w:sz w:val="28"/>
      <w:szCs w:val="24"/>
      <w:lang w:val="en-US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3">
    <w:name w:val="Основной текст 3 Знак"/>
    <w:basedOn w:val="Style6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Текст выноски Знак"/>
    <w:basedOn w:val="Style6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11">
    <w:name w:val="Ниж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basedOn w:val="Style6"/>
    <w:qFormat/>
    <w:rPr>
      <w:sz w:val="28"/>
      <w:szCs w:val="28"/>
      <w:lang w:val="en-US"/>
    </w:rPr>
  </w:style>
  <w:style w:type="character" w:styleId="7">
    <w:name w:val="Заголовок 7 Знак"/>
    <w:basedOn w:val="Style6"/>
    <w:qFormat/>
    <w:rPr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3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0">
    <w:name w:val="Символ нумерации"/>
    <w:qFormat/>
    <w:rPr/>
  </w:style>
  <w:style w:type="character" w:styleId="17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Название Знак2"/>
    <w:basedOn w:val="Style6"/>
    <w:qFormat/>
    <w:rPr>
      <w:b/>
      <w:bCs/>
      <w:sz w:val="28"/>
      <w:szCs w:val="28"/>
      <w:lang w:val="en-US"/>
    </w:rPr>
  </w:style>
  <w:style w:type="character" w:styleId="25">
    <w:name w:val="Подзаголовок Знак2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>
      <w:b w:val="false"/>
      <w:bCs w:val="false"/>
      <w:sz w:val="28"/>
      <w:szCs w:val="28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bCs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Style31">
    <w:name w:val="Замещающий текст"/>
    <w:basedOn w:val="Style6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221">
    <w:name w:val="Основной текст с отступом 2 Знак2"/>
    <w:basedOn w:val="Style6"/>
    <w:qFormat/>
    <w:rPr>
      <w:sz w:val="24"/>
      <w:szCs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5"/>
      <w:szCs w:val="25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8">
    <w:name w:val="Обычный1"/>
    <w:qFormat/>
    <w:rPr/>
  </w:style>
  <w:style w:type="character" w:styleId="Style32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313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35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7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214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bCs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44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</w:rPr>
  </w:style>
  <w:style w:type="paragraph" w:styleId="Style63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6">
    <w:name w:val="Пример."/>
    <w:basedOn w:val="Normal"/>
    <w:next w:val="Normal"/>
    <w:qFormat/>
    <w:pPr>
      <w:widowControl w:val="false"/>
      <w:suppressAutoHyphens w:val="tru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59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5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true"/>
      <w:spacing w:before="33" w:after="33"/>
    </w:pPr>
    <w:rPr/>
  </w:style>
  <w:style w:type="paragraph" w:styleId="Style7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322"/>
      <w:ind w:firstLine="533"/>
      <w:jc w:val="both"/>
    </w:pPr>
    <w:rPr/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suppressAutoHyphens w:val="tru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uppressAutoHyphens w:val="true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true"/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true"/>
      <w:spacing w:before="100" w:after="10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/>
  </w:style>
  <w:style w:type="paragraph" w:styleId="S1">
    <w:name w:val="s_1"/>
    <w:basedOn w:val="Normal"/>
    <w:qFormat/>
    <w:pPr>
      <w:suppressAutoHyphens w:val="true"/>
      <w:spacing w:before="100" w:after="100"/>
    </w:pPr>
    <w:rPr/>
  </w:style>
  <w:style w:type="paragraph" w:styleId="316">
    <w:name w:val="Знак3 Знак Знак Знак Знак 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Style76">
    <w:name w:val="Содержимое врезки"/>
    <w:basedOn w:val="TextBody"/>
    <w:qFormat/>
    <w:pPr>
      <w:suppressAutoHyphens w:val="true"/>
      <w:jc w:val="left"/>
    </w:pPr>
    <w:rPr>
      <w:szCs w:val="20"/>
      <w:lang w:val="ru-RU"/>
    </w:rPr>
  </w:style>
  <w:style w:type="paragraph" w:styleId="116">
    <w:name w:val="Название1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117">
    <w:name w:val="Указатель11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Arial Unicode MS" w:cs="Mangal"/>
      <w:i/>
      <w:iCs/>
      <w:kern w:val="2"/>
      <w:lang w:bidi="hi-IN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WWHeading">
    <w:name w:val="WW-Heading"/>
    <w:basedOn w:val="Style42"/>
    <w:next w:val="Standard"/>
    <w:qFormat/>
    <w:pPr>
      <w:textAlignment w:val="baseline"/>
    </w:pPr>
    <w:rPr>
      <w:rFonts w:ascii="Arial" w:hAnsi="Arial" w:cs="Arial"/>
      <w:b/>
      <w:bCs/>
      <w:color w:val="C0C0C0"/>
      <w:kern w:val="2"/>
    </w:rPr>
  </w:style>
  <w:style w:type="paragraph" w:styleId="118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Textbodyindent1">
    <w:name w:val="Text body indent"/>
    <w:basedOn w:val="Standard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BodyText2">
    <w:name w:val="Body Text 2"/>
    <w:basedOn w:val="Normal"/>
    <w:qFormat/>
    <w:pPr>
      <w:spacing w:before="360" w:after="0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2:00Z</dcterms:created>
  <dc:creator>Юлия</dc:creator>
  <dc:description/>
  <dc:language>en-US</dc:language>
  <cp:lastModifiedBy>User</cp:lastModifiedBy>
  <cp:lastPrinted>2024-07-10T09:47:00Z</cp:lastPrinted>
  <dcterms:modified xsi:type="dcterms:W3CDTF">2024-12-03T07:22:00Z</dcterms:modified>
  <cp:revision>2</cp:revision>
  <dc:subject/>
  <dc:title/>
</cp:coreProperties>
</file>