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32130" cy="551180"/>
            <wp:effectExtent l="0" t="0" r="0" b="0"/>
            <wp:docPr id="1" name="Донецк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нецк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АДМИНИСТРАЦИЯ ГОРОДА ДОНЕЦКА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08.07.2025</w:t>
        <w:tab/>
        <w:tab/>
        <w:t xml:space="preserve">  </w:t>
        <w:tab/>
        <w:t xml:space="preserve">                            № 572</w:t>
      </w:r>
    </w:p>
    <w:p>
      <w:pPr>
        <w:pStyle w:val="Style33"/>
        <w:ind w:right="52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делении специальных мест для размещения печатных агитационных материалов на территории муниципального образования «Город Донецк»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Донецка Ростовской области от 26.06.2025 № 127-5 «О внесении предложений Главе Администрации города Донецка по выделению на территории избирательных участков №550-№574 города Донецка на выборах депутатов Донецкой городской думы восьмого созыва специальных мест для размещения печатных агитационных материалов»,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3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ить специальные места для размещения печатных агитационных материалов на территории избирательных участков № 550 - № 574 при проведении выборов депутатов Донецкой городской думы восьмого созыва в муниципальном образовании «Город Донецк»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муниципального учреждения «Управление ЖКХ, транспорта и связи Администрации города Донецка» Ткачевой С.В. организовать работу по установке стендов для размещения печатных агитационных материалов на территории избирательных участков № 550 - № 574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начальнику Отдела МВД России по г.Донецку Михайличенко С.В. обеспечить контроль за законностью распространения печатных агитационных материалов и принимать меры по пресечению противоправной агитационной деятельности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издания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3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орода Донецка</w:t>
        <w:tab/>
        <w:tab/>
        <w:tab/>
        <w:tab/>
        <w:tab/>
        <w:tab/>
        <w:tab/>
        <w:tab/>
        <w:tab/>
        <w:t xml:space="preserve">                 Р.В. Кураев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города Донецка</w:t>
      </w:r>
    </w:p>
    <w:p>
      <w:pPr>
        <w:pStyle w:val="Style33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5 № 572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СТА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печатных агитационных материалов на территории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х участков № 550-№ 574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7"/>
        <w:gridCol w:w="5495"/>
        <w:gridCol w:w="3049"/>
      </w:tblGrid>
      <w:tr>
        <w:trPr>
          <w:trHeight w:val="16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-тель-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участ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збирательного учас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пециальных мест для размещения печатных агитационных материалов</w:t>
            </w:r>
          </w:p>
        </w:tc>
      </w:tr>
      <w:tr>
        <w:trPr>
          <w:trHeight w:val="11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имени Гриши Акулова муниципального образования «Город Донецк», ул. Советская, 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Свято-Успенского прихода, расположенного по адресу: ул. Советская, д. 42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Городской дворец культуры и клубы» дом культуры «Гундоровский», ул.Братьев Дорошевых, 23-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, расположенного по адресу: ул. Братьев Дорошевых,             д. 29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Городской дворец культуры и клубы» дом культуры «Гундоровский», ул.Братьев Дорошевых, 23-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йоне остановочного павильона, расположенного по адресу:                                        ул.Красноармейская,              д. 3 Б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районе остановочного павильона, расположенного по адресу: ул. Пушкина, д. 10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2 имени М.А. Шолохова муниципального образования «Город Донецк»,                     3 микрорайон, д. 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№12, расположенное в                             3 микрорайоне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Ростовской области «Центр социальной помощи семье и детям г. Донецка», 3 микрорайон, д. 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йоне магазина, расположенного по адресу: ул. Марины Цветаевой,             д. 25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районе пекарни «Континент», расположенной по адресу:                3 микрорайон, д. 18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7 муниципального образования «Город Донецк»,                 3 микрорайон, д. 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очного павильона торгового комплекса «Аврора», расположенного по адресу:       3 микрорайон, д. 1 В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2 имени М.А. Шолохова муниципального образования «Город Донецк»,                      3 микрорайон, д. 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административного здания бывшей шахты «Гундоровская», расположенного по адресу: пер. Второй Аварийный,                д. 10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Городской дворец культуры и клубы», клуб Станичный, ул. Мичурина, д.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йоне магазина, расположенного по адресу: ул. Садовая, д. 37 А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районе магазина расположенного по адресу: ул. Карла Либкнехта,                  д. 12 Г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районе нежилого здания, расположенного по адресу: ул. Артема, д. 2 А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муниципального образования «Город Донецк», ул. Королева, д. 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йоне автобусной остановки, расположенной по адресу: ул. Северная,              д. 5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районе нежилого здания, расположенного по адресу: ул.Казакова,               д. 31 Б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Донецкое многопрофильное профессиональное училище № 50», ул. Королева, д. 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йоне оптовой базы «Эсмеральда», расположенной по адресу: ул. Казакова, д. 72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районе жилого дома, расположенного по адресу: ул. Королева, д. 23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             № 13 муниципального образования «Город Донецк», пр. Мира, д. 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йоне остановочного павильона, расположенного по адресу: ул. Максима Горького,              д. 67 Б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районе нежилого здания, расположенного по адресу: пр. Мира, д. 59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муниципального образования «Город Донецк», пр. Мира, д. 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ересечения                       пр. Ленина и ул. Максима Горького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имени А.П. Маресьева муниципального образования «Город Донецк»,  пр. Мира, д. 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жилого дома, расположенного по адресу: 14 микрорайон, д. 5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онецкий историко-краеведческий музей»,                   пр. Мира, 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, расположенного по адресу: пр. Мира, д. 16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             № 20 имени Михаила Аксенова муниципального образования «Город Донецк», пер. Гагарина, д. 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автобусной остановки, расположенной по адресу: квартал Ляховича, между домами № 23 и № 25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онецкая централизованная библиотечная система», Центральная городская библиотека имени Горького, квартал 12, д. 17/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очного павильона, расположенного по адресу: квартал 12, строение 17 д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Донецкий промышленно – гуманитарный техникум»,  ул. Экскаваторная, д.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жилого дома, расположенного по адресу: квартал 12, д. 15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имени Юрия Усачева муниципального образования «Город Донецк», ул. Шевченко, д. 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, расположенного по адресу: ул. Тимирязева, д. 65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№ 14 муниципального образования «Город Донецк», ул. Некрасова, д. 27 «б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пересечения                   ул. Некрасова и                           пер. Клубный 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№ 14 муниципального образования «Город Донецк», ул. Некрасова, д. 27 «б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автобусной остановки, расположенной по адресу: шоссе Горняцкое,  д. 30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 муниципального образования «Город Донецк», пер. Молодежный, д. 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, расположенного по адресу: ул. Станиславского, д. 2 А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 муниципального образования «Город Донецк», ул. Тимирязева, д. 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йоне магазина, расположенного по адресу: ул. Цветкова, д. 12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районе магазина, расположенного по адресу: ул. Тимирязева, д. 13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имени Василия Цветкова муниципального образования «Город Донецк», ул. Цветкова, д. 20-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автобусной остановки, расположенной по адресу: ул. Цветкова,           д. 23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имени Василия Цветкова муниципального образования «Город Донецк», ул. Обогатителей,        д. 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оликлиники           № 2, расположенной по адресу: ул. Карла Маркса, д. 18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имени Василия Цветкова муниципального образования «Город Донецк», ул. Цветкова, д. 20-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йоне остановочного павильона, расположенного по адресу:                                       ул. Кривошлыкова, д. 2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районе остановочного павильона, расположенного по адресу: ул. Пролетарская, д. 30 </w:t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Донецка</w:t>
        <w:tab/>
        <w:tab/>
        <w:tab/>
        <w:tab/>
        <w:tab/>
        <w:tab/>
        <w:t xml:space="preserve">     О.В. Забабурина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6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7июл25-2.007005000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clear" w:pos="2160"/>
        <w:tab w:val="left" w:pos="2880" w:leader="none"/>
      </w:tabs>
      <w:autoSpaceDE w:val="false"/>
      <w:spacing w:before="0" w:after="0"/>
      <w:ind w:left="2880" w:hanging="36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cs="Wingdings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b/>
      <w:sz w:val="28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6"/>
    <w:qFormat/>
    <w:rPr>
      <w:sz w:val="28"/>
      <w:szCs w:val="24"/>
      <w:lang w:val="en-US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3">
    <w:name w:val="Основной текст 3 Знак"/>
    <w:basedOn w:val="Style6"/>
    <w:qFormat/>
    <w:rPr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Текст выноски Знак"/>
    <w:basedOn w:val="Style6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11">
    <w:name w:val="Ниж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6">
    <w:name w:val="Заголовок 6 Знак"/>
    <w:basedOn w:val="Style6"/>
    <w:qFormat/>
    <w:rPr>
      <w:sz w:val="28"/>
      <w:szCs w:val="28"/>
      <w:lang w:val="en-US"/>
    </w:rPr>
  </w:style>
  <w:style w:type="character" w:styleId="7">
    <w:name w:val="Заголовок 7 Знак"/>
    <w:basedOn w:val="Style6"/>
    <w:qFormat/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3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0">
    <w:name w:val="Символ нумерации"/>
    <w:qFormat/>
    <w:rPr/>
  </w:style>
  <w:style w:type="character" w:styleId="17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Название Знак2"/>
    <w:basedOn w:val="Style6"/>
    <w:qFormat/>
    <w:rPr>
      <w:b/>
      <w:bCs/>
      <w:sz w:val="28"/>
      <w:szCs w:val="28"/>
      <w:lang w:val="en-US"/>
    </w:rPr>
  </w:style>
  <w:style w:type="character" w:styleId="25">
    <w:name w:val="Подзаголовок Знак2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6z1">
    <w:name w:val="WW8Num6z1"/>
    <w:qFormat/>
    <w:rPr>
      <w:b w:val="false"/>
      <w:bCs w:val="false"/>
      <w:sz w:val="28"/>
      <w:szCs w:val="28"/>
      <w:shd w:fill="auto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 w:val="false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8z1">
    <w:name w:val="WW8Num8z1"/>
    <w:qFormat/>
    <w:rPr>
      <w:b w:val="false"/>
      <w:bCs w:val="false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  <w:bCs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  <w:sz w:val="28"/>
      <w:szCs w:val="28"/>
    </w:rPr>
  </w:style>
  <w:style w:type="character" w:styleId="Style31">
    <w:name w:val="Замещающий текст"/>
    <w:basedOn w:val="Style6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cs="Arial"/>
      <w:lang w:bidi="ar-SA"/>
    </w:rPr>
  </w:style>
  <w:style w:type="character" w:styleId="221">
    <w:name w:val="Основной текст с отступом 2 Знак2"/>
    <w:basedOn w:val="Style6"/>
    <w:qFormat/>
    <w:rPr>
      <w:sz w:val="24"/>
      <w:szCs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5"/>
      <w:szCs w:val="25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8">
    <w:name w:val="Обычный1"/>
    <w:qFormat/>
    <w:rPr/>
  </w:style>
  <w:style w:type="character" w:styleId="Style32">
    <w:name w:val="Абзац списка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9">
    <w:name w:val="Основной текст Знак1"/>
    <w:basedOn w:val="Style6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27">
    <w:name w:val="Текст выноски Знак2"/>
    <w:basedOn w:val="Style6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313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34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6">
    <w:name w:val="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Arial"/>
      <w:b/>
      <w:bCs/>
      <w:color w:val="C0C0C0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suppressAutoHyphens w:val="true"/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214">
    <w:name w:val="Основной текст 21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bCs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43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56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ind w:left="118" w:hanging="0"/>
      <w:jc w:val="both"/>
    </w:pPr>
    <w:rPr>
      <w:rFonts w:ascii="Arial" w:hAnsi="Arial" w:cs="Arial"/>
    </w:rPr>
  </w:style>
  <w:style w:type="paragraph" w:styleId="Style5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1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Пример."/>
    <w:basedOn w:val="Normal"/>
    <w:next w:val="Normal"/>
    <w:qFormat/>
    <w:pPr>
      <w:widowControl w:val="false"/>
      <w:suppressAutoHyphens w:val="tru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в таблице"/>
    <w:basedOn w:val="Style58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71">
    <w:name w:val="Центрированный (таблица)"/>
    <w:basedOn w:val="Style58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true"/>
      <w:spacing w:before="33" w:after="33"/>
    </w:pPr>
    <w:rPr/>
  </w:style>
  <w:style w:type="paragraph" w:styleId="Style7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suppressAutoHyphens w:val="true"/>
      <w:autoSpaceDE w:val="false"/>
      <w:spacing w:lineRule="exact" w:line="322"/>
      <w:ind w:firstLine="533"/>
      <w:jc w:val="both"/>
    </w:pPr>
    <w:rPr/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suppressAutoHyphens w:val="true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true"/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uppressAutoHyphens w:val="true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uppressAutoHyphens w:val="true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uppressAutoHyphens w:val="true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uppressAutoHyphens w:val="true"/>
      <w:spacing w:before="100" w:after="10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/>
  </w:style>
  <w:style w:type="paragraph" w:styleId="S1">
    <w:name w:val="s_1"/>
    <w:basedOn w:val="Normal"/>
    <w:qFormat/>
    <w:pPr>
      <w:suppressAutoHyphens w:val="true"/>
      <w:spacing w:before="100" w:after="100"/>
    </w:pPr>
    <w:rPr/>
  </w:style>
  <w:style w:type="paragraph" w:styleId="316">
    <w:name w:val="Знак3 Знак Знак Знак Знак Знак1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7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Style75">
    <w:name w:val="Содержимое врезки"/>
    <w:basedOn w:val="TextBody"/>
    <w:qFormat/>
    <w:pPr>
      <w:suppressAutoHyphens w:val="true"/>
      <w:jc w:val="left"/>
    </w:pPr>
    <w:rPr>
      <w:szCs w:val="20"/>
      <w:lang w:val="ru-RU"/>
    </w:rPr>
  </w:style>
  <w:style w:type="paragraph" w:styleId="117">
    <w:name w:val="Название1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rial Unicode MS" w:cs="Mangal"/>
      <w:i/>
      <w:iCs/>
      <w:kern w:val="2"/>
      <w:lang w:bidi="hi-IN"/>
    </w:rPr>
  </w:style>
  <w:style w:type="paragraph" w:styleId="118">
    <w:name w:val="Указатель11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rial Unicode MS" w:cs="Mangal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rial Unicode MS" w:cs="Mangal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rial Unicode MS" w:cs="Mangal"/>
      <w:i/>
      <w:iCs/>
      <w:kern w:val="2"/>
      <w:lang w:bidi="hi-IN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WWHeading">
    <w:name w:val="WW-Heading"/>
    <w:basedOn w:val="Style41"/>
    <w:next w:val="Standard"/>
    <w:qFormat/>
    <w:pPr>
      <w:textAlignment w:val="baseline"/>
    </w:pPr>
    <w:rPr>
      <w:rFonts w:ascii="Arial" w:hAnsi="Arial" w:cs="Arial"/>
      <w:b/>
      <w:bCs/>
      <w:color w:val="C0C0C0"/>
      <w:kern w:val="2"/>
    </w:rPr>
  </w:style>
  <w:style w:type="paragraph" w:styleId="119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Textbodyindent1">
    <w:name w:val="Text body indent"/>
    <w:basedOn w:val="Standard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BodyText2">
    <w:name w:val="Body Text 2"/>
    <w:basedOn w:val="Normal"/>
    <w:qFormat/>
    <w:pPr>
      <w:spacing w:before="360" w:after="0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7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Arial"/>
      <w:i/>
      <w:iCs/>
      <w:kern w:val="2"/>
      <w:lang w:eastAsia="zh-CN" w:bidi="hi-IN"/>
    </w:rPr>
  </w:style>
  <w:style w:type="paragraph" w:styleId="44">
    <w:name w:val="Название объекта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Arial"/>
      <w:i/>
      <w:iCs/>
      <w:kern w:val="2"/>
      <w:lang w:eastAsia="zh-CN" w:bidi="hi-IN"/>
    </w:rPr>
  </w:style>
  <w:style w:type="paragraph" w:styleId="39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Arial"/>
      <w:i/>
      <w:iCs/>
      <w:kern w:val="2"/>
      <w:lang w:eastAsia="zh-CN" w:bidi="hi-IN"/>
    </w:rPr>
  </w:style>
  <w:style w:type="paragraph" w:styleId="217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lang w:eastAsia="zh-CN" w:bidi="hi-IN"/>
    </w:rPr>
  </w:style>
  <w:style w:type="paragraph" w:styleId="Style77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kern w:val="2"/>
      <w:sz w:val="20"/>
      <w:lang w:eastAsia="zh-CN" w:bidi="hi-IN"/>
    </w:rPr>
  </w:style>
  <w:style w:type="paragraph" w:styleId="Style78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kern w:val="2"/>
      <w:sz w:val="20"/>
      <w:lang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sz w:val="28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color w:val="FF0000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6:00Z</dcterms:created>
  <dc:creator>Юлия</dc:creator>
  <dc:description/>
  <dc:language>en-US</dc:language>
  <cp:lastModifiedBy>User</cp:lastModifiedBy>
  <cp:lastPrinted>2024-07-10T09:47:00Z</cp:lastPrinted>
  <dcterms:modified xsi:type="dcterms:W3CDTF">2025-07-08T08:46:00Z</dcterms:modified>
  <cp:revision>2</cp:revision>
  <dc:subject/>
  <dc:title/>
</cp:coreProperties>
</file>